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51"/>
      </w:tblGrid>
      <w:tr>
        <w:trPr>
          <w:trHeight w:val="2779" w:hRule="atLeast"/>
        </w:trPr>
        <w:tc>
          <w:tcPr>
            <w:tcW w:w="99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20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АДМИНИСТРАЦИЯ </w:t>
            </w:r>
            <w:r>
              <w:rPr>
                <w:rFonts w:cs="Liberation Serif" w:ascii="Liberation Serif" w:hAnsi="Liberation Serif"/>
                <w:b/>
                <w:spacing w:val="20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pacing w:val="20"/>
              </w:rPr>
              <w:t>ГОРНОУРАЛЬСКИЙ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20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aps/>
                <w:spacing w:val="3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979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93.8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b/>
                <w:caps/>
                <w:spacing w:val="30"/>
                <w:sz w:val="32"/>
                <w:szCs w:val="32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" w:hAnsi="Liberation Serif" w:cs="Liberation Serif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5682"/>
              <w:gridCol w:w="1843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56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7"/>
                      <w:szCs w:val="27"/>
                    </w:rPr>
                  </w:pPr>
                  <w:r>
                    <w:rPr>
                      <w:rFonts w:cs="Liberation Serif" w:ascii="Liberation Serif" w:hAnsi="Liberation Serif"/>
                      <w:sz w:val="27"/>
                      <w:szCs w:val="27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муниципального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конкурса юных фотолюбителей 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ind w:right="57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ствуясь Положением об Управлении образования администрации муниципального округа Горноуральский Свердловской области, утвержденного решением Думы Горноуральского городского округа от 24.10.2024 года № 33/6, в соответствии с планом мероприятий муниципального бюджетного учреждения дополнительного образования «Районный дом детского творчества», в целях создания условий для интеллектуального развития обучающихся, выявления и поддержки талантливых детей посредством фото-творчества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оложение муниципального конкурса юных фотолюбителей на 2024-2025 учебный год (Приложение №1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оргкомитет конкурса (Приложение №2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состав жюри конкурса (Приложение №3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сти муниципальный конкурс юных фотолюбителей в сроки, указанные в Положении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  Создать необходимые условия в образовательных организациях для реализации способностей обучающихся в фото-творчеств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 Организовать своевременную подачу заявок в срок до 25 февраля 2025 года по форме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s://forms.yandex.ru/u/67a1a1f4f47e7321d180ad90/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Контроль за исполнением настоящего приказа возложить на директора МБУ ДО РДДТ Гусеву О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Начальник </w:t>
        <w:tab/>
        <w:t xml:space="preserve">Управления образования </w:t>
        <w:tab/>
        <w:tab/>
        <w:tab/>
        <w:tab/>
        <w:t xml:space="preserve">                     А.В. Лунев</w:t>
      </w:r>
    </w:p>
    <w:p>
      <w:pPr>
        <w:pStyle w:val="Normal"/>
        <w:overflowPunct w:val="false"/>
        <w:autoSpaceDE w:val="false"/>
        <w:ind w:left="5040" w:hanging="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</w:t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</w:t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ложение № 1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к приказу Управления образования 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администрации муниципального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округа Горноуральский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№ ____</w:t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о проведении муниципального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конкурса юных фотолюбителей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ложение определяет порядок организации и проведения муниципального конкурса юных фотолюбителей (далее - Конкурс) его организационное и методическое обеспечение, порядок участия в конкурсе, определения победителей и призё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ее руководство осуществляется Управлением образования администрации муниципального округа Горноуральский, МБУ ДО «Районный дом детского творчества» п. Черноисточинс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роведения конкурса создается оргкомитет,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ет по итогам Конкурса, утверждает порядок формирования жюри Конкурса и регламент его рабо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Цели и задачи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ью Конкурса является: создание условий для интеллектуального развития обучающихся, выявление, развитие и поддержка талантливых детей посредством фото-творче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тивизация деятельности образовательных учреждений всех типов и видов по привлечению детей и подростков к сохранению природного и культурного наслед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явление юных талантливых фотографов, создание условий для совершенствования их профессионального уровня и реализации творческого потенц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жданско-патриотическое и духовно-нравственное воспитание детей муниципального округа Горноуральск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конкурсе могут принимать участие обучающиеся образовательных организаций всех типов и вид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ый этап областного Конкурса проводится в двух возрастных категориях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ладшая возрастная группа: 9-13 ле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аршая возрастная группы: 14-18 лет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пускается только индивидуальное участие (1 участник предоставляет не более 3-х фотографий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одной образовательной организации предоставляется на Конкурс не более 25 работ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Этапы и сроки проведения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курс проводится в два этапа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</w:rPr>
        <w:t>1 этап</w:t>
      </w:r>
      <w:r>
        <w:rPr>
          <w:rFonts w:cs="Liberation Serif" w:ascii="Liberation Serif" w:hAnsi="Liberation Serif"/>
          <w:sz w:val="28"/>
          <w:szCs w:val="28"/>
        </w:rPr>
        <w:t xml:space="preserve"> – на уровне ОО,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январь-февраль 2025 г</w:t>
      </w:r>
      <w:r>
        <w:rPr>
          <w:rFonts w:cs="Liberation Serif" w:ascii="Liberation Serif" w:hAnsi="Liberation Serif"/>
          <w:sz w:val="28"/>
          <w:szCs w:val="28"/>
        </w:rPr>
        <w:t>., сдача протоколов, заявок на 2 этап до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25 февраля 2025 г</w:t>
      </w:r>
      <w:r>
        <w:rPr>
          <w:rFonts w:cs="Liberation Serif" w:ascii="Liberation Serif" w:hAnsi="Liberation Serif"/>
          <w:sz w:val="28"/>
          <w:szCs w:val="28"/>
          <w:u w:val="single"/>
        </w:rPr>
        <w:t>.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2 этап</w:t>
      </w:r>
      <w:r>
        <w:rPr>
          <w:rFonts w:cs="Liberation Serif" w:ascii="Liberation Serif" w:hAnsi="Liberation Serif"/>
          <w:sz w:val="28"/>
          <w:szCs w:val="28"/>
        </w:rPr>
        <w:t xml:space="preserve"> – на муниципальном уровне (заочно) Февраль-</w:t>
      </w:r>
      <w:r>
        <w:rPr>
          <w:rFonts w:cs="Liberation Serif" w:ascii="Liberation Serif" w:hAnsi="Liberation Serif"/>
          <w:sz w:val="28"/>
          <w:szCs w:val="28"/>
          <w:u w:val="single"/>
        </w:rPr>
        <w:t>Март 2025 г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могут быть изменены по предложению Оргкомитета или территории, на которой проводится конкурс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проведения Конкурс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ходит ежегодно в 2 этап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вый этап – </w:t>
      </w:r>
      <w:r>
        <w:rPr>
          <w:rFonts w:cs="Liberation Serif" w:ascii="Liberation Serif" w:hAnsi="Liberation Serif"/>
          <w:b/>
          <w:sz w:val="28"/>
          <w:szCs w:val="28"/>
        </w:rPr>
        <w:t>школьный</w:t>
      </w:r>
      <w:r>
        <w:rPr>
          <w:rFonts w:cs="Liberation Serif" w:ascii="Liberation Serif" w:hAnsi="Liberation Serif"/>
          <w:sz w:val="28"/>
          <w:szCs w:val="28"/>
        </w:rPr>
        <w:t xml:space="preserve"> (на уровне образовательной организации) Участники – все желающие из числа обучающихся образовательной организа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торой этап – </w:t>
      </w:r>
      <w:r>
        <w:rPr>
          <w:rFonts w:cs="Liberation Serif" w:ascii="Liberation Serif" w:hAnsi="Liberation Serif"/>
          <w:b/>
          <w:sz w:val="28"/>
          <w:szCs w:val="28"/>
        </w:rPr>
        <w:t>муниципальный</w:t>
      </w:r>
      <w:r>
        <w:rPr>
          <w:rFonts w:cs="Liberation Serif" w:ascii="Liberation Serif" w:hAnsi="Liberation Serif"/>
          <w:sz w:val="28"/>
          <w:szCs w:val="28"/>
        </w:rPr>
        <w:t xml:space="preserve">. Участники первого этапа, занявшие 1, 2, 3 места в соответствии с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рекомендациями жюри 1-го этапа </w:t>
      </w:r>
      <w:r>
        <w:rPr>
          <w:rFonts w:cs="Liberation Serif" w:ascii="Liberation Serif" w:hAnsi="Liberation Serif"/>
          <w:sz w:val="28"/>
          <w:szCs w:val="28"/>
        </w:rPr>
        <w:t xml:space="preserve"> (протоколы прилагаю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ый Конкурс проводится заочно, на основе представленных авторских фотографий в электронном виде в формате *.jpg в адрес оргкомитета муниципального этапа Конкурса. Жюри рассматривает содержание представленных работ, их соответствие требованиям конкурса. 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Общая тема для всех номинаций: «Мир глазами детей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Конкурс проводится в четырех номинациях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РОДИНА МОЯ» исторические памятники, архитектура городов, символы Российской Федерации, этнокультура народов и этнических групп страны с национальным колоритом: кухня, ремесла, обряды, культурные ценности и др.</w:t>
      </w:r>
    </w:p>
    <w:p>
      <w:pPr>
        <w:pStyle w:val="Style19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анры: натюрморт, интерьерная съемка, репортажная съемка, туристическая фотография, достопримечательности, панорамная фотография, крупные планы, динамичное фото (ощущение присутствия и атмосферы).</w:t>
      </w:r>
    </w:p>
    <w:p>
      <w:pPr>
        <w:pStyle w:val="Style19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 «НА СЛУЖБЕ ОТЕЧЕСТВУ» будни и праздники Российской Армии, ветераны войн и Вооруженных Сил, памятные даты истории России, любовь к Отечеству, гордость за свою страну, уважение к старшему поколению.</w:t>
      </w:r>
    </w:p>
    <w:p>
      <w:pPr>
        <w:pStyle w:val="Style19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анры: фоторепортаж (жизнь и события в реальном времени), динамичное фото (ощущение присутствия, атмосфера и эмоции), уличная фотография (на улице, в парках, интересные моменты и т. п.). </w:t>
      </w:r>
    </w:p>
    <w:p>
      <w:pPr>
        <w:pStyle w:val="Style19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«МИР ЖИВОТНЫХ И РАСТЕНИЙ» флора и фауна России, животные  в дикой природе, в зооуголках; животноводство и сельское хозяйство, садово-парковое искусство. </w:t>
      </w:r>
    </w:p>
    <w:p>
      <w:pPr>
        <w:pStyle w:val="Style19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анры: макрофотография (крупный план), фотоохота (наблюдение), динамичное фото (в движении, эмоции, настроение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«ПРИРОДА РОССИИ» кадры, демонстрирующие величие, многообразие и красоту природы нашей страны, природные явления во всем их многообразии. Леса и поля, горы и водопады, реки и озера, моря и океаны, восходы и закаты, грозы и снегопады, ледоходы и половодь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анры: пейзажная фотография, панорамная фотография.</w:t>
      </w:r>
    </w:p>
    <w:p>
      <w:pPr>
        <w:pStyle w:val="Style19"/>
        <w:ind w:left="0" w:firstLine="709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Style19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всех номинациях приветствуются: интересные идеи, креативный подход, оригинальное построение компози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ребования к конкурсным работам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участия в муниципальном конкурсе принимаются фотографии черно-белые или цветные в электронном варианте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пускается только индивидуальное участие (1 участник представляет не более 3-х фотографий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пускаются только авторские работы (подтвержденные метафайлом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частию </w:t>
      </w:r>
      <w:r>
        <w:rPr>
          <w:rFonts w:cs="Liberation Serif" w:ascii="Liberation Serif" w:hAnsi="Liberation Serif"/>
          <w:sz w:val="28"/>
          <w:szCs w:val="28"/>
          <w:u w:val="single"/>
        </w:rPr>
        <w:t>в конкурсе не допускаются</w:t>
      </w:r>
      <w:r>
        <w:rPr>
          <w:rFonts w:cs="Liberation Serif" w:ascii="Liberation Serif" w:hAnsi="Liberation Serif"/>
          <w:sz w:val="28"/>
          <w:szCs w:val="28"/>
        </w:rPr>
        <w:t xml:space="preserve"> фотографии рекламного содержания, пропагандирующие насилие или содержащие сцены насилия, оскорбляющие религиозные чувства верующих, а также фотографии с рамками, именами, логотипами, водяными знаками и дат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!!!! Каждый Файл должен быть с расширением *.jpg и подписан: Название фото, ФИО автора, ОО №__.!!!!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упление фотографии на конкурс является согласием автора с настоящим Положением и подтверждением авторства работы. За соблюдение авторских прав несет ответственность заявител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юри конкурса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став жюри входят высокопрофессиональные представители Управления образования администрации муниципального округа Горноуральский Свердловской области. Жюри рассматривает содержание представленных работ, их соответствие целям и теме конкурс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одят экспертизу материалов, предоставленных на конкурс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ют решение о победителях конкурса в каждой номинации по возрастным категория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Процедура оценки конкурсных рабо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Экспертная оценка представленных на конкурс работ осуществляется конкурсной комиссией – жюри конкурс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онкурсная комиссия рассматривает представленные работы, определяет победителей в каждой номин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Выбор победителей конкурса осуществляется в ходе голосования на очном заседании конкурсной комиссией. Победители определяются по сумме голосов членов конкурсной комиссии в каждой номинации по представленным критерия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обедителями считаются участники, занявшие 1, 2 и 3 место в каждой возрастной категории и номин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итерии оцени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ответствие теме конкурса и номинации – 5 балл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удожественный уровень – 10 балл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ие качества- 10 балл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вторский фотографический почерк, оригинальность идеи – 15 балл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ведение итогов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ведение итогов по конкурсу производится в соответствии с возрастной категорией и номинацией конкурсных рабо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и конкурса, занявшие первые места, награждаются почетными грамотами Управления образования администрации муниципального округа Горноуральский; участники, занявшие 2-3 места, награждаются грамотами от МБУ ДО РДДТ.</w:t>
      </w:r>
    </w:p>
    <w:p>
      <w:pPr>
        <w:pStyle w:val="Normal"/>
        <w:ind w:firstLine="709"/>
        <w:jc w:val="both"/>
        <w:rPr>
          <w:rStyle w:val="Textcopy1"/>
          <w:rFonts w:ascii="Liberation Serif" w:hAnsi="Liberation Serif" w:cs="Liberation Serif"/>
          <w:sz w:val="28"/>
          <w:szCs w:val="28"/>
          <w:lang w:val="en-US"/>
        </w:rPr>
      </w:pP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Результаты конкурса и другие информационные материалы публикуются в СМИ и размещаются на сайте МБУ ДО РДДТ, 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>. в разделе «мероприятия/отчёты».</w:t>
      </w:r>
    </w:p>
    <w:p>
      <w:pPr>
        <w:pStyle w:val="Normal"/>
        <w:ind w:firstLine="709"/>
        <w:jc w:val="both"/>
        <w:rPr>
          <w:rStyle w:val="Textcopy1"/>
          <w:rFonts w:ascii="Liberation Serif" w:hAnsi="Liberation Serif" w:cs="Liberation Serif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и и работы принимаются</w:t>
      </w:r>
      <w:r>
        <w:rPr>
          <w:rFonts w:cs="Liberation Serif" w:ascii="Liberation Serif" w:hAnsi="Liberation Serif"/>
          <w:sz w:val="28"/>
          <w:szCs w:val="28"/>
        </w:rPr>
        <w:t xml:space="preserve">: до </w:t>
      </w:r>
      <w:r>
        <w:rPr>
          <w:rFonts w:cs="Liberation Serif" w:ascii="Liberation Serif" w:hAnsi="Liberation Serif"/>
          <w:sz w:val="28"/>
          <w:szCs w:val="28"/>
          <w:u w:val="single"/>
        </w:rPr>
        <w:t>25 февраля 2025 г</w:t>
      </w:r>
      <w:r>
        <w:rPr>
          <w:rFonts w:cs="Liberation Serif" w:ascii="Liberation Serif" w:hAnsi="Liberation Serif"/>
          <w:sz w:val="28"/>
          <w:szCs w:val="28"/>
        </w:rPr>
        <w:t xml:space="preserve">  через Yandex Forms по ссылке 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s://forms.yandex.ru/u/67a1a1f4f47e7321d180ad90/</w:t>
        </w:r>
      </w:hyperlink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>Заявка, поданная на участие в муниципальном этапе конкурса, является согласием на обработку персональных данных</w:t>
      </w:r>
      <w:r>
        <w:rPr>
          <w:rFonts w:cs="Liberation Serif" w:ascii="Liberation Serif" w:hAnsi="Liberation Serif"/>
          <w:sz w:val="28"/>
          <w:szCs w:val="28"/>
        </w:rPr>
        <w:t xml:space="preserve"> и согласием на размещение творческих работ участников конкурса на сайте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color w:val="000000"/>
          <w:sz w:val="28"/>
          <w:szCs w:val="28"/>
        </w:rPr>
        <w:t>. и других электронных и цифровых ресурсах оргкомитета конкурс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щая заявка оформляется на бланке образовательной организации, подписывается руководителем организации и направляется вместе с протоколом первого (школьного) этапа в электронном виде в адрес оргкомитета конкурса по e-mail: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rddt</w:t>
      </w:r>
      <w:r>
        <w:rPr>
          <w:rFonts w:cs="Liberation Serif" w:ascii="Liberation Serif" w:hAnsi="Liberation Serif"/>
          <w:b/>
          <w:sz w:val="28"/>
          <w:szCs w:val="28"/>
        </w:rPr>
        <w:t>@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list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и, поданные позже установленного срока, и конкурсные материалы без наименования и указания ФИО автора и сопроводительных файлов, к рассмотрению не принимаются и не допускаются до участия в муниципальном этапе конкурса.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shd w:fill="FFFFFF" w:val="clear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ложение № 2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к приказу Управления образования 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администрации муниципального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округа Горноуральский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№ ____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ргкомитета конкурса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став оргкомитета конкурса входят сотрудники МБУ ДО РДДТ:</w:t>
      </w:r>
    </w:p>
    <w:p>
      <w:pPr>
        <w:pStyle w:val="Normal"/>
        <w:numPr>
          <w:ilvl w:val="0"/>
          <w:numId w:val="5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ремных Татьяна Владимировна, заместитель директора МБУ ДО РДДТ;</w:t>
      </w:r>
    </w:p>
    <w:p>
      <w:pPr>
        <w:pStyle w:val="Normal"/>
        <w:numPr>
          <w:ilvl w:val="0"/>
          <w:numId w:val="5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ыпушкина Татьяна Игоревна, педагог-организатор МБУ ДО РДДТ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актные данные оргкомитета: адрес: 622940, Пригородный район п. Черноисточинск ул. Юбилейная 2а, тел.  8(3435)43-95-38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</w:p>
    <w:p>
      <w:pPr>
        <w:pStyle w:val="Normal"/>
        <w:shd w:fill="FFFFFF" w:val="clear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ложение № 3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к приказу Управления образования 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администрации муниципального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округа Горноуральский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№ ____</w:t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жюри конкурса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ремных Татьяна Владимировна - заместитель директора МБУ ДО «Районный дом детского творчества»;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арановская Ольга Владимировна – методист МБУ ДО РДДТ п. Черноисточинск;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арченко Елена Васильевна – преподаватель МБУ ДО «Черноисточинская детская школа искусств»;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отова Елена Васильевна - преподаватель МБУ ДО «Черноисточинская детская школа искусств».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ложение № 4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к приказу Управления образования 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администрации муниципального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округа Горноуральский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№ ____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Оформляется на бланке образовательной организации)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 на участи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звание мероприятия ____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О _________ Территория _________________________________________</w:t>
      </w:r>
    </w:p>
    <w:p>
      <w:pPr>
        <w:pStyle w:val="Normal"/>
        <w:rPr/>
      </w:pPr>
      <w:r>
        <w:rPr/>
        <w:t>Состав:</w:t>
      </w:r>
    </w:p>
    <w:tbl>
      <w:tblPr>
        <w:tblW w:w="3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</w:tblGrid>
      <w:tr>
        <w:trPr>
          <w:trHeight w:val="3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/>
        <w:t>Категори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"/>
        <w:gridCol w:w="561"/>
        <w:gridCol w:w="624"/>
        <w:gridCol w:w="562"/>
        <w:gridCol w:w="561"/>
        <w:gridCol w:w="562"/>
        <w:gridCol w:w="562"/>
        <w:gridCol w:w="577"/>
        <w:gridCol w:w="562"/>
        <w:gridCol w:w="674"/>
        <w:gridCol w:w="675"/>
        <w:gridCol w:w="662"/>
        <w:gridCol w:w="626"/>
        <w:gridCol w:w="569"/>
        <w:gridCol w:w="542"/>
      </w:tblGrid>
      <w:tr>
        <w:trPr>
          <w:trHeight w:val="35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ообеспеченная семь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ПД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ТКДН и З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О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ро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каемы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ная семь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полная семь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ногодетная сем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13 л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16 л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18 л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ьч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воч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Название и номинация конкурс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42"/>
        <w:gridCol w:w="1057"/>
        <w:gridCol w:w="1627"/>
        <w:gridCol w:w="2219"/>
        <w:gridCol w:w="221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лность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ра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рабо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инац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педагог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нтактные данные ответственного за участие в муниципальном конкурс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О_____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Должность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телефона, адрес электронной почты_________________________________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67a1a1f4f47e7321d180ad90/" TargetMode="External"/><Relationship Id="rId4" Type="http://schemas.openxmlformats.org/officeDocument/2006/relationships/hyperlink" Target="https://forms.yandex.ru/u/67a1a1f4f47e7321d180ad90/" TargetMode="External"/><Relationship Id="rId5" Type="http://schemas.openxmlformats.org/officeDocument/2006/relationships/hyperlink" Target="mailto:rddt@list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14:00Z</dcterms:created>
  <dc:creator>User</dc:creator>
  <dc:description/>
  <cp:keywords/>
  <dc:language>en-US</dc:language>
  <cp:lastModifiedBy>User</cp:lastModifiedBy>
  <cp:lastPrinted>2025-02-04T10:15:00Z</cp:lastPrinted>
  <dcterms:modified xsi:type="dcterms:W3CDTF">2025-02-04T08:48:00Z</dcterms:modified>
  <cp:revision>87</cp:revision>
  <dc:subject/>
  <dc:title>Утверждаю:                                   Согласовано:</dc:title>
</cp:coreProperties>
</file>