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й округ Горноура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музеев образовательных организаций, муниципального округа Горноуральски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тра-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атриотического и нравственного воспитания детей и  молодёжи посредством музей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мотра-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подрастающего поколения интереса к истории Свердловской област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и исследовательской работы к юбилейным датам в образовательных учреждениях Свердловской обла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экспозиций в музеях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модернизация знаний, полученных в ходе исследова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подрастающего поколения и педагог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лучшего опыта работ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конкурс было подано 5 заявок: </w:t>
      </w:r>
      <w:r>
        <w:rPr>
          <w:rFonts w:cs="Times New Roman" w:ascii="Times New Roman" w:hAnsi="Times New Roman"/>
          <w:sz w:val="28"/>
          <w:szCs w:val="28"/>
          <w:lang w:bidi="ru-RU"/>
        </w:rPr>
        <w:t>МБОУ СОШ № 2 с. Южаково</w:t>
      </w:r>
      <w:r>
        <w:rPr>
          <w:rFonts w:cs="Times New Roman" w:ascii="Times New Roman" w:hAnsi="Times New Roman"/>
          <w:sz w:val="28"/>
          <w:szCs w:val="28"/>
        </w:rPr>
        <w:t xml:space="preserve">,  МБОУ СОШ № 14 с. Новопаньшино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МБОУ СОШ №7 п. Висим,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26 п. Горноуральский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МБДОУ детский сад № 34 п. Первомай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бластной конкурсе музеев приняло участие 29 обучающихся ОУ и воспитанников детских садов МО Горноуральский Свердлов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муниципального этапа областного конкурса музее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Экспозиционно-выставочная деятельность» («ЭВД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Поисково-собирательская деятельность» («ПСД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Виртуальный выставочно - исследовательский проект» («ВВИП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амореклама музея 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ская Ольга Владимировна – методист по работе с одарёнными детьми МБУ ДО «Районный дом детского творч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ых Татьяна Владимировна, заместитель директора МБУ ДО «Районный дом детского творч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областного конкурса музеев образовательных  организаций, согласно протоколу № 6 от 29.01.2025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sz w:val="28"/>
          <w:szCs w:val="28"/>
        </w:rPr>
        <w:t>Музеи дошкольных образовательных организ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.1.«Экспозиционно-выставочная деятельность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1 место  -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Лиева Кира, Мансурова Софья, МБДОУ детский сад №34 с. Первомайское, руководитель: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Люцер Марина Александров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2 место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оспитанники,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МБДОУ детский сад №26 п. Горноураль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Руководители: Черемисина Людмила Павловна, Рыжкова Анна Глебов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Номинация: Музеи образовательных организаций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амореклама музея образовательной организаци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1 место -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Латкина Марина,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МБОУ СОШ №14 с. Новопаньшино, руководитель: Власова Светлана Михайловн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2 мест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- Севрюгина Юлия, МБОУ СОШ № 2 с. Южаково, руководитель: Котова Татьяна Андреевн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3 мест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- Гангур Ян, МБОУ СОШ № 2 с. Южаково, руководитель: Котова Татьяна Андреевн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Экспозиционно-выставочная деятельность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 мест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– Коллектив обучающихся,  МБОУ СОШ №7 п. Висим, руководители: Баклыкова Галина Владимировна, Токмакова Ирина Андреев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2 мест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- Кузнецов Дмитрий, МБОУ СОШ №14 с. Новопаньшино, руководитель: Власова Светлана Михайловн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Работы, победителей были отправлены на областной этап конкур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РДДТ</dc:creator>
  <dc:description/>
  <cp:keywords/>
  <dc:language>en-US</dc:language>
  <cp:lastModifiedBy>РДДТ</cp:lastModifiedBy>
  <dcterms:modified xsi:type="dcterms:W3CDTF">2025-02-03T10:43:00Z</dcterms:modified>
  <cp:revision>21</cp:revision>
  <dc:subject/>
  <dc:title/>
</cp:coreProperties>
</file>