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color w:val="000000"/>
          <w:sz w:val="28"/>
          <w:szCs w:val="28"/>
        </w:rPr>
        <w:t>муниципального этапа Всероссийского смотра-конкурса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ая дружина юных пожарных Росс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Горноуральский 2024 – 2025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муниципальном округе Горноуральский 6 февраля 2025 года на базе МБУ «Николо-Павловский центр культуры» состоялся муниципальный этап Всероссийского смотра-конкурса «Лучшая дружина юных пожарных России»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торами мероприятия выступи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сотрудники 20-го отряда пожарной части села Николо-Павловское и Нижнетагильское городское отделение Всероссийского добровольного пожарного обще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конкурсе приняли участие 57 обучающихся из 7 образовательных организаций муниципального округа Горноуральский: дружина «01» МБОУ СОШ №1 села Петрокаменское, дружина «Факел» МБУ СОШ №2 села Южаково, дружина «Пожарный дозор» МАУ СОШ №3 посёлка Черноисточинск, дружина «Красный цветок» МАОУ СОШ №10 села Покровское, дружина «Дружина-01» МБОУ СОШ №7 посёлка Висим, дружина «Огоньки» МБОУ СОШ №14 села Новопаньшино, дружина «Золотая каска» МБУ СОШ №21 села Краснополье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онкурсе каждая дружина, следуя маршрутному листу, проходила четыре этапа: викторину по правилам пожарной безопасности, оказание первой помощи пострадавшему, определение знаков пожарной безопасности и одевание боевой одежды на врем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уд жюри дружины представили домашнее задание, которое включало в себя видеоролик (визитную карточку) и творческое выступление отряда по профилактике пожарной безопасност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ценивало работу дружин компетентное жюри, в состав которого вошл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Лихарева Мария Валерьевна, старший инспектор отдела надзорной деятельности города Нижнего Тагила и Горноуральского городского округа;</w:t>
        <w:br/>
        <w:t> - Корюкова Людмила Николаевна, специалист МКУ «Центра развития образования» муниципального округа Горноуральский;</w:t>
        <w:br/>
        <w:t> - Кондрашкина Лариса Сергеевна, инструктор по противопожарной профилактике Нижнетагильского городского отделения ВДПО;</w:t>
        <w:br/>
        <w:t> - Скородская Татьяна Евгеньевна, инструктор по противопожарной профилактике «Отряда противопожарной службы Свердловской области №20»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 приветственным словом выступил Машкин Олег Николаевич, начальник 13-ой пожарной части 20-го отряда противопожарной службы, который поблагодарил обучающихся за профилактическую работу по предупреждению пожаров и пожелал успешного участия в конкурсе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большее количество баллов набрала дружина юных пожарных «01» МБОУ СОШ №1 села Петрокаменское, руководитель Данилова Анастасия Викторовна. Второе место заняла дружина «Огоньки» школы №14 села Новопаньшино, руководитель Бызова Галина Геннадьевна. Третье место занял отряд ДЮП «Золотая каска» из школы №21 села Краснополье, руководитель Неустроева Марина Фёдоровн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дители и призёры конкурса были награждены грамотами от Нижнетагильского городского отделения ВДПО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участники конкурса продемонстрировали серьёзную работу дружин юных пожарных по профилактике пожаров. Чем больше население будет знать о безопасном обращении с огнём, тем меньше будет пожаров и человеческих трагедий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итель: Рогожина А.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-организатор МБУ ДО РДДТ</w:t>
      </w:r>
    </w:p>
    <w:sectPr>
      <w:type w:val="nextPage"/>
      <w:pgSz w:w="11906" w:h="16838"/>
      <w:pgMar w:left="1560" w:right="7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Ogps09-OGPN3</dc:creator>
  <dc:description/>
  <cp:keywords/>
  <dc:language>en-US</dc:language>
  <cp:lastModifiedBy>User</cp:lastModifiedBy>
  <cp:lastPrinted>2024-02-14T14:23:00Z</cp:lastPrinted>
  <dcterms:modified xsi:type="dcterms:W3CDTF">2025-02-06T11:15:00Z</dcterms:modified>
  <cp:revision>68</cp:revision>
  <dc:subject/>
  <dc:title/>
</cp:coreProperties>
</file>