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779" w:hRule="atLeast"/>
        </w:trPr>
        <w:tc>
          <w:tcPr>
            <w:tcW w:w="99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20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АДМИНИСТРАЦИЯ </w:t>
            </w:r>
            <w:r>
              <w:rPr>
                <w:rFonts w:cs="Liberation Serif" w:ascii="Liberation Serif" w:hAnsi="Liberation Serif"/>
                <w:b/>
                <w:spacing w:val="20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pacing w:val="20"/>
              </w:rPr>
              <w:t>ГОРНОУРАЛЬСКИЙ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aps/>
                <w:spacing w:val="3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b/>
                <w:caps/>
                <w:spacing w:val="30"/>
                <w:sz w:val="32"/>
                <w:szCs w:val="32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" w:hAnsi="Liberation Serif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5682"/>
              <w:gridCol w:w="1843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56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7"/>
                      <w:szCs w:val="27"/>
                    </w:rPr>
                  </w:pPr>
                  <w:r>
                    <w:rPr>
                      <w:rFonts w:cs="Liberation Serif" w:ascii="Liberation Serif" w:hAnsi="Liberation Serif"/>
                      <w:sz w:val="27"/>
                      <w:szCs w:val="27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проведении выставки декоративно-прикладного и изобразительного творчества детей</w:t>
            </w: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Весенняя капель», посвященной Году защитника Отечества в 2024-2025 учебном году</w:t>
            </w:r>
          </w:p>
        </w:tc>
      </w:tr>
    </w:tbl>
    <w:p>
      <w:pPr>
        <w:pStyle w:val="Style17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ствуясь Положением об Управлении образования администрации муниципального округа Горноуральский Свердловской области, утвержденного решением Думы Горноуральского городского округа от 24.10.2024 года № 33/6, в соответствии с планом мероприятий муниципального бюджетного учреждения дополнительного образования «Районный дом детского творчества», с целью создания благоприятных условий для проявления детской инициативы, реализации детьми и подростками их творческих способностей и интересов</w:t>
      </w:r>
    </w:p>
    <w:p>
      <w:pPr>
        <w:pStyle w:val="Style1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положение выставки декоративно-прикладного и изобразительного творчества детей «Весенняя капель», посвященной Году защитника Отечества (Приложение № 1)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выставку декоративно-прикладного и изобразительного творчества детей «Весенняя капель», посвященную Году защитника Отечества в 2024-2025 учебном году (далее – Выставку), в сроки, указанные в положен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оргкомитет и состав жюри выставки (Приложение № 2)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 образовательных организаци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Создать необходимые условия в образовательных организациях для реализации способностей детей в декоративно-прикладном и изобразительном творчеств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Организовать и провести школьный этап Выставки, поощрить обучающихся и педагогов, принявших участие в подготовке и организации выста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Организовать своевременную подачу заявок на муниципальный этап в адрес оргкомитета Выставки, согласно полож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риказа возложить на директора  МБУ ДО РДДТ О.В. Гусеву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Начальник </w:t>
        <w:tab/>
        <w:t xml:space="preserve">Управления образования </w:t>
        <w:tab/>
        <w:tab/>
        <w:tab/>
        <w:tab/>
        <w:t xml:space="preserve">                     А.В. Лунев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FF0000"/>
          <w:sz w:val="28"/>
          <w:szCs w:val="28"/>
        </w:rPr>
      </w:pPr>
      <w:r>
        <w:rPr>
          <w:rFonts w:cs="Liberation Serif" w:ascii="Liberation Serif" w:hAnsi="Liberation Serif"/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</w:t>
      </w:r>
    </w:p>
    <w:p>
      <w:pPr>
        <w:pStyle w:val="Normal"/>
        <w:shd w:fill="FFFFFF" w:val="clear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ложение № 1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к приказу Управления образования 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администрации муниципального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круга Горноуральский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№ ____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 о проведении выставки декоративно-прикладного и изобразительного творчества детей «Весенняя капель», посвященной Году защитника Отечества в 2024-2025 учебном году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регламентирует порядок проведения выставки декоративно-прикладного и изобразительного творчества детей «Весенняя капель» (далее - Выставка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е руководство подготовкой и проведением Выставки осуществляет: Управление образования администрации муниципального округа Горноуральский Свердловской области и МБУ ДО «Районный дом детского творчеств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Выставки создается оргкомитет, который координирует исполнение порядка проведения Выставки, осуществляет сбор творческих работ и заявок, обеспечивает освещение мероприятия в СМИ, готовит аналитический отчет по итогам Выставки, утверждает порядок формирования жюри Выставки и регламент его работы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 и задачи</w:t>
      </w:r>
    </w:p>
    <w:p>
      <w:pPr>
        <w:pStyle w:val="Style17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ь: создание условий для развития художественно-творческих способностей детей, формирования личности ребенка через освоение художественно-нравственных ценностей культуры своего народ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ind w:left="-57"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влечение детей в изучение народной и современн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ind w:left="-57" w:firstLine="91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витие художественно-конструкторских и технических способностей детей при создании издел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ind w:left="-57"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среды творческого общения, ситуации успех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ставка «Весенняя капель», посвященная Году защитника Отечества, организуется и проводится среди обучающихся общеобразовательных школ и организаций дополнительного образования муниципального округа Горноуральский Свердлов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ом выставки может являться как отдельный ребенок, так и коллектив обучающихся ОО в возрасте от 7 до 18 ле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растные категори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-10 лет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-13 лет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-18 лет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Отряды «ЮНАРМИЯ» МО Горноуральский</w:t>
      </w:r>
      <w:r>
        <w:rPr>
          <w:rFonts w:cs="Liberation Serif" w:ascii="Liberation Serif" w:hAnsi="Liberation Serif"/>
          <w:sz w:val="28"/>
          <w:szCs w:val="28"/>
        </w:rPr>
        <w:t xml:space="preserve"> могут принять участие только в номинации «Макеты военной техники»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тапы и сроки провед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ставка декоративно-прикладного и изобразительного творчества детей «Весенняя капель», посвященная Году защитника Отечества, проводится в два этап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Первый этап</w:t>
      </w:r>
      <w:r>
        <w:rPr>
          <w:rFonts w:cs="Liberation Serif" w:ascii="Liberation Serif" w:hAnsi="Liberation Serif"/>
          <w:sz w:val="28"/>
          <w:szCs w:val="28"/>
        </w:rPr>
        <w:t xml:space="preserve"> – на уровне ОО: до </w:t>
      </w:r>
      <w:r>
        <w:rPr>
          <w:rFonts w:cs="Liberation Serif" w:ascii="Liberation Serif" w:hAnsi="Liberation Serif"/>
          <w:sz w:val="28"/>
          <w:szCs w:val="28"/>
          <w:u w:val="single"/>
        </w:rPr>
        <w:t>26 марта 2025 г.</w:t>
      </w:r>
      <w:r>
        <w:rPr>
          <w:rFonts w:cs="Liberation Serif" w:ascii="Liberation Serif" w:hAnsi="Liberation Serif"/>
          <w:sz w:val="28"/>
          <w:szCs w:val="28"/>
        </w:rPr>
        <w:t xml:space="preserve">, сдача протоколов, фото работ и заявок для участия в муниципальном этапе до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28 марта 2025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Второй этап</w:t>
      </w:r>
      <w:r>
        <w:rPr>
          <w:rFonts w:cs="Liberation Serif" w:ascii="Liberation Serif" w:hAnsi="Liberation Serif"/>
          <w:sz w:val="28"/>
          <w:szCs w:val="28"/>
        </w:rPr>
        <w:t xml:space="preserve"> – на муниципальном уровне – Апрель 2025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по предложению Оргкомитета или территории, на которой проводится выстав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провед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Выставку принимаются творческие работы, выполненные обучающимися на уроках, занятиях или в творческих объединениях дополнительного образования, работающих на базе данной образовательной организ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1-ом этапе - осуществляется организация и проведение выставки творческих работ детей непосредственно в ОО, с целью отбора лучших выставочных работ для участия в муниципальном этапе Выстав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-ой муниципальный этап -  из ОО предоставляются работы, занявшие 1, 2, 3 места в соответствии с рекомендациями жюри 1-го этапа (протоколы прилагаются к заявкам).  Организуется виртуальная выставка творческих работ на базе оргкомитета Выставки и осуществляется работа конкурсной комиссии.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выставку принимаются изделия декоративно-прикладного творчества и изобразительного искусства в количестве до 3 работ (1,2,3 место 1-го этапа) от ОО, в каждом из следующих разделов (номинации)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епка (гипс, глина, тесто, пластилин, пластик и др.)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образительное творчество (бумага, металл, дерево, стекло, ткань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Художественная обработка дерева (выжигание, резьба, выпиливание)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мешанная техника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бота с природным материалом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а с тканью, кожей, мехом, нитками, шерстью (пленение, вязание, печворк, мягкая игрушка, вышивка и др.)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удожественная обработка бумаги (квилинг, папье-маше, оригами, торцевание, вытынанка, айрис-фолдинг, бумажный тоннель и др.)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ппликация (бумага, ткань, коллаж)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бота с бисером (плетение, вышивка, игрушки, украшение)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еты военной техники*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Лучшая выставка**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номинацию «Макеты военной техники»</w:t>
      </w:r>
      <w:r>
        <w:rPr>
          <w:rFonts w:cs="Liberation Serif" w:ascii="Liberation Serif" w:hAnsi="Liberation Serif"/>
          <w:sz w:val="28"/>
          <w:szCs w:val="28"/>
        </w:rPr>
        <w:t xml:space="preserve"> принимаются работы,  выполненные в технике конструирование. Для изготовления макета можно использовать любой материал (бумага, дерево, пластик, металл и др.). В данной номинации принимают участие только коллективы отрядов «ЮНАРМИЯ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рамках муниципальной Выставки проводится конкурс среди образовательных организаций на лучшую организацию выставки детских творческих работ. </w:t>
      </w:r>
      <w:r>
        <w:rPr>
          <w:rFonts w:cs="Liberation Serif" w:ascii="Liberation Serif" w:hAnsi="Liberation Serif"/>
          <w:b/>
          <w:sz w:val="28"/>
          <w:szCs w:val="28"/>
        </w:rPr>
        <w:t xml:space="preserve">В номинации «Лучшая выставка» ** принимают участие педагоги, организовавшие проведении выставки на территории своей школы. </w:t>
      </w:r>
      <w:r>
        <w:rPr>
          <w:rFonts w:cs="Liberation Serif" w:ascii="Liberation Serif" w:hAnsi="Liberation Serif"/>
          <w:sz w:val="28"/>
          <w:szCs w:val="28"/>
        </w:rPr>
        <w:t>Для участия в данной номинации необходимо отправить фотографии выставки детских творческих работ в количестве от 3 до 5 штук и дать краткое описание проделанной работы по организации данной выставки (Кратко описать масштаб работы, количество участников, количество экспонатов, представленных на выставку, указать название и тематику своей выставки (при наличи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ставка проводится заочно, на основе представленных творческих работ. Все разделы Выставки (номинации) подразумевают самостоятельное выполнение творческой работ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  <w:t xml:space="preserve">На муниципальный этап принимаются работы, прошедшие предварительный отбор в ОО согласно протоколу первого этап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т живописных и графических работ должен быть не менее А-4 и не более А-2, но не более 50х70 см., работы должны быть оформлены в паспарту или рамку. Все работы должны иметь этикетку, которая крепится: на плоскостных работах в правом нижнем углу и не должна закрывать поле, на объёмных работах в нижней части издел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аботы, не соответствующие требованиям к оформлению, рассматриваться не будут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  оценке работ декоративно – прикладного и изобразительного творчества детей учитываются: самостоятельность автора при выполнении работы, аккуратность, эстетика оформления, оригинальность композиц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ритерии оценки творческих работ: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ворческий подход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удожественный вкус, оригинальность испол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Композиция, цветовое решение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</w:t>
      </w:r>
    </w:p>
    <w:p>
      <w:pPr>
        <w:pStyle w:val="Normal"/>
        <w:numPr>
          <w:ilvl w:val="0"/>
          <w:numId w:val="8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стетический вид, оформление работ</w:t>
      </w:r>
    </w:p>
    <w:p>
      <w:pPr>
        <w:pStyle w:val="Normal"/>
        <w:numPr>
          <w:ilvl w:val="0"/>
          <w:numId w:val="8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куратность</w:t>
      </w:r>
    </w:p>
    <w:p>
      <w:pPr>
        <w:pStyle w:val="Normal"/>
        <w:numPr>
          <w:ilvl w:val="0"/>
          <w:numId w:val="8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жность изделия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ритерии оценки номинации «Лучшая выставка» **: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ворческий подход: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названия;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ая тематика выставки;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ьность оформления.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сштаб организационной работы: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участников и экспонатов выставк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юри конкурса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став жюри входят высокопрофессиональные представители Управления образования администрации муниципального округа Горноуральский, Управления культуры администрации муниципального округа Горноуральский.</w:t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Жюри оценивает творческие работы, представленные на муниципальный этап Выставки, согласно критериям, прописанным в Положении, и определяет победителей согласно результатам сводного протокола Выставки по каждому разделу (номинации) с учётом возрастной категории участнико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Процедура оценки творческих работ:</w:t>
      </w:r>
    </w:p>
    <w:p>
      <w:pPr>
        <w:pStyle w:val="Normal"/>
        <w:ind w:firstLine="57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Экспертная оценка творческих работ осуществляется конкурсной комиссией – жюри конкурса;</w:t>
      </w:r>
    </w:p>
    <w:p>
      <w:pPr>
        <w:pStyle w:val="Normal"/>
        <w:ind w:firstLine="57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Конкурсная комиссия оценивает творческие работы согласно критериям Положения;</w:t>
      </w:r>
    </w:p>
    <w:p>
      <w:pPr>
        <w:pStyle w:val="Normal"/>
        <w:tabs>
          <w:tab w:val="clear" w:pos="708"/>
          <w:tab w:val="left" w:pos="993" w:leader="none"/>
        </w:tabs>
        <w:ind w:firstLine="57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ределяет победителей в каждом разделе Выставки (номинации) с учётом возрастной категории участника, путём суммирования баллов всех членов жюри с занесением результатов в сводный протокол Выставки. </w:t>
      </w:r>
    </w:p>
    <w:p>
      <w:pPr>
        <w:pStyle w:val="Normal"/>
        <w:ind w:firstLine="57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обедителями считаются участники, занявшие 1, 2 и 3 место в каждом разделе Выставки (номинации) с учётом возрастной категори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ведение итогов производится по каждому разделу Выставки (номинации) согласно результатам сводного протокола муниципального этапа Выставки.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мероприятия, занявшие первые места, награждаются почетными грамотами управления образования администрации муниципального округа Горноуральский, участники, занявшие 2-3 места, награждаются грамотами от МБУ ДО РДДТ.</w:t>
      </w:r>
    </w:p>
    <w:p>
      <w:pPr>
        <w:pStyle w:val="Normal"/>
        <w:ind w:firstLine="426"/>
        <w:jc w:val="both"/>
        <w:rPr>
          <w:rStyle w:val="Textcopy1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тельным организациям, принявшим участие в номинации «Лучшая выставка», на имя директора учреждения выдаётся благодарность за участие педагогического коллектива в выставке «Весенняя капель» от МБУ ДО РДДТ, а педагогические работники, организовавшие проведение выставки на базе ОО и занявшие 1,2,3 места (на основании протокола муниципальной выставки), награждаются почетной грамотой Управления образования администрации муниципального округа Горноуральский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Результаты конкурса и другие информационные материалы публикуются в СМИ или размещаются на сайте МБУ ДО РДДТ, 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>. в разделе «Мероприятия/отчёты»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и, протоколы и творческие работы для участия в муниципальном этапе Выставки принимаются: </w:t>
      </w:r>
      <w:r>
        <w:rPr>
          <w:rFonts w:cs="Liberation Serif" w:ascii="Liberation Serif" w:hAnsi="Liberation Serif"/>
          <w:sz w:val="28"/>
          <w:szCs w:val="28"/>
        </w:rPr>
        <w:t xml:space="preserve">- до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28 марта 2025 г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Заявка, поданная на участие в муниципальном этапе Выставки, является согласием на обработку 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 и на размещение творческих работ участников Выставки на сайте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>. и других электронных и цифровых ресурсах оргкомитета Выставк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ка оформляется на бланке образовательной организации с подписью директора ОО и включает в себя список участников и протокол первого этапа Выстав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(Приложение № 1 к Положению) и протоколы результатов первого этапа от ОО МО Горноуральский в электронном виде направляются в адрес Оргкомитета выставки по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list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ворческие работы, на муниципальный этап Выставки, направляются в электронном варианте, в адрес Оргкомитета выставки по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ки, поданные позже установленного срока, и фотографии работ без указания ФИО автора, №ОО к рассмотрению не принимаются, и не допускаются до участия в Выставке.</w:t>
      </w:r>
    </w:p>
    <w:p>
      <w:pPr>
        <w:pStyle w:val="Normal"/>
        <w:shd w:fill="FFFFFF" w:val="clear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ложение № 1 к Положению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явка оформляется на бланке образовательной организации)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ка на участ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вание мероприятия 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О № _________ Территория 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О и контактные данные ответственного за участие в выставке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тегории участников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8"/>
        <w:gridCol w:w="555"/>
        <w:gridCol w:w="577"/>
        <w:gridCol w:w="553"/>
        <w:gridCol w:w="555"/>
        <w:gridCol w:w="555"/>
        <w:gridCol w:w="554"/>
        <w:gridCol w:w="555"/>
        <w:gridCol w:w="554"/>
        <w:gridCol w:w="605"/>
        <w:gridCol w:w="604"/>
        <w:gridCol w:w="600"/>
        <w:gridCol w:w="575"/>
        <w:gridCol w:w="554"/>
        <w:gridCol w:w="664"/>
      </w:tblGrid>
      <w:tr>
        <w:trPr>
          <w:trHeight w:val="35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обеспеченная семь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ПД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ТКДН и З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ро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каемы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вали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ая сем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полная сем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детная семь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13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16 л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18 л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ч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воч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15"/>
        <w:gridCol w:w="1329"/>
        <w:gridCol w:w="1535"/>
        <w:gridCol w:w="2368"/>
        <w:gridCol w:w="166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а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дел выставки (номинация)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оминация «Лучшая выставка» ** (только среди образовательных организаций МО Горноуральск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56"/>
        <w:gridCol w:w="1321"/>
        <w:gridCol w:w="1576"/>
        <w:gridCol w:w="1933"/>
        <w:gridCol w:w="277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ОО 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Выставки (если ест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ка Выставк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если есть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описание организационной работы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ол-во участников/экспонатов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Контактные данные организатора участия в муниципальной выставке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О___________________________ Должность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елефона, адрес электронной почты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left="6096" w:hanging="0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ложение № 2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к приказу Управления образования 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администрации муниципального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круга Горноуральский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№ ____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b/>
          <w:b/>
          <w:szCs w:val="28"/>
          <w:lang w:eastAsia="en-US"/>
        </w:rPr>
      </w:pPr>
      <w:r>
        <w:rPr>
          <w:rFonts w:cs="Liberation Serif" w:ascii="Liberation Serif" w:hAnsi="Liberation Serif"/>
          <w:b/>
          <w:szCs w:val="28"/>
          <w:lang w:eastAsia="en-US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выставки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оргкомитета выставки входят сотрудники МБУ ДО РДДТ: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, заместитель директора МБУ ДО РДДТ;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актные данные оргкомитета: адрес: 622940, Пригородный район п. Черноисточинск ул. Юбилейная 2а, тел.  8(3435)43-95-3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жюри конкурса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рченко Елена Васильевна -  преподаватель МБУ ДО «Черноисточинская детская школа искусств»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арановская Ольга Владимировна – методист МБУ ДО РДДТ;</w:t>
      </w:r>
    </w:p>
    <w:p>
      <w:pPr>
        <w:pStyle w:val="Style18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  <w:shd w:fill="FFFFFF" w:val="clear"/>
        </w:rPr>
        <w:t>Баранова Екатерина Дмитриевна – педагог организатор МБУ ДО РДДТ;</w:t>
      </w:r>
    </w:p>
    <w:p>
      <w:pPr>
        <w:pStyle w:val="Style18"/>
        <w:numPr>
          <w:ilvl w:val="0"/>
          <w:numId w:val="3"/>
        </w:numPr>
        <w:ind w:left="714" w:hanging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дкова Алена Владимировна зав. художественно-оформительской мастерской МБУ «Черноисточинский ЦК».</w:t>
      </w:r>
    </w:p>
    <w:p>
      <w:pPr>
        <w:pStyle w:val="Style17"/>
        <w:ind w:left="720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180"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4:00Z</dcterms:created>
  <dc:creator>User</dc:creator>
  <dc:description/>
  <cp:keywords/>
  <dc:language>en-US</dc:language>
  <cp:lastModifiedBy>User</cp:lastModifiedBy>
  <cp:lastPrinted>2020-08-03T13:47:00Z</cp:lastPrinted>
  <dcterms:modified xsi:type="dcterms:W3CDTF">2025-02-17T10:26:00Z</dcterms:modified>
  <cp:revision>112</cp:revision>
  <dc:subject/>
  <dc:title>Утверждаю:                                  Согласовано:</dc:title>
</cp:coreProperties>
</file>