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20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ДМИНИСТРАЦИЯ </w:t>
            </w:r>
            <w:r>
              <w:rPr>
                <w:rFonts w:cs="Liberation Serif" w:ascii="Liberation Serif" w:hAnsi="Liberation Serif"/>
                <w:b/>
                <w:spacing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pacing w:val="20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7"/>
                      <w:szCs w:val="27"/>
                    </w:rPr>
                  </w:pPr>
                  <w:r>
                    <w:rPr>
                      <w:rFonts w:cs="Liberation Serif" w:ascii="Liberation Serif" w:hAnsi="Liberation Serif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проведении муниципального конкурса детского и юношеского художественного самодеятельного творчества обучающихся МО Горноуральский «Радуга талантов» </w:t>
            </w:r>
          </w:p>
        </w:tc>
      </w:tr>
    </w:tbl>
    <w:p>
      <w:pPr>
        <w:pStyle w:val="Normal"/>
        <w:ind w:right="710" w:hanging="0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right="57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в соответствии с планом мероприятий муниципального бюджетного учреждения дополнительного образования «Районный дом детского творчества»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 муниципальном  конкурсе детского и юношеского художественного самодеятельного творчества обучающихся МО Горноуральский «Радуга талантов»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конкурс детского и юношеского художественного самодеятельного творчества обучающихся МО Горноуральский «Радуга талантов» в сроки указанные в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 организовать своевременную подачу заявок и фонограмм на участие в муниципальном этапе конкурса до 15 апреля 2025 года по ссылке: https://forms.yandex.ru/u/67b6d02be010db86666ff14a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    А.В. Лунев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bCs/>
          <w:color w:val="FF0000"/>
          <w:sz w:val="22"/>
          <w:szCs w:val="22"/>
        </w:rPr>
      </w:pPr>
      <w:r>
        <w:rPr>
          <w:rFonts w:cs="Liberation Serif" w:ascii="Liberation Serif" w:hAnsi="Liberation Serif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color w:val="FF0000"/>
          <w:sz w:val="22"/>
          <w:szCs w:val="22"/>
        </w:rPr>
      </w:pPr>
      <w:r>
        <w:rPr>
          <w:rFonts w:cs="Liberation Serif" w:ascii="Liberation Serif" w:hAnsi="Liberation Serif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ind w:left="6096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lang w:eastAsia="en-US"/>
        </w:rPr>
        <w:t>Приложение № 1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муниципального конкурса детского и юношеского художественного самодеятельного творчества обучающихся МО Горноуральский «Радуга талантов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конкурс детского и юношеского художественного самодеятельного творчества обучающихся МО Горноуральский «Радуга талантов» (далее - Конкурс) направлен на поддержку талантливых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, задачи, категории участников, подведения итогов, порядок проведения конкурса детского и юношеского художественного самодеятельного творчества обучающих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дителями Конкурса являются Управление образования администрации МО Горноуральский, Управление культуры администрации МО Горноуральский. Организатор Конкурса МБУ ДО «Районный дом детского творче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благоприятных условий для проявления детской инициативы; реализация детьми и подростками их творческих способностей и интерес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и развитие потребности к творческой деятельности у детей и подростков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комплекса условий для организации творческой деятельности детей и подростков с учетом их возрастных, индивидуальных особенностей на основе свободы выбора сферы творческих интересов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 МО Горноуральский в возрасте от 6 до 18 лет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6-11 лет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12-18 лет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организации и провед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«Радуга талантов» проводится в два этап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 на уровне образовательной организации  проводится </w:t>
      </w:r>
      <w:r>
        <w:rPr>
          <w:rFonts w:cs="Liberation Serif" w:ascii="Liberation Serif" w:hAnsi="Liberation Serif"/>
          <w:sz w:val="28"/>
          <w:szCs w:val="28"/>
          <w:u w:val="single"/>
        </w:rPr>
        <w:t>до 12 апреля 2025 г.</w:t>
      </w:r>
      <w:r>
        <w:rPr>
          <w:rFonts w:cs="Liberation Serif" w:ascii="Liberation Serif" w:hAnsi="Liberation Serif"/>
          <w:sz w:val="28"/>
          <w:szCs w:val="28"/>
        </w:rPr>
        <w:t xml:space="preserve">  На этом этапе организуются и проводятся праздники художественно самодеятельного творчества обучающихся, непосредственно в образовательной организации с целью отбора лучших концертных номеров и выступлений для участия в муниципальном этапе Конкурс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 этап</w:t>
      </w:r>
      <w:r>
        <w:rPr>
          <w:rFonts w:cs="Liberation Serif" w:ascii="Liberation Serif" w:hAnsi="Liberation Serif"/>
          <w:sz w:val="28"/>
          <w:szCs w:val="28"/>
        </w:rPr>
        <w:t xml:space="preserve"> –  (муниципальный) проводится </w:t>
      </w:r>
      <w:r>
        <w:rPr>
          <w:rFonts w:cs="Liberation Serif" w:ascii="Liberation Serif" w:hAnsi="Liberation Serif"/>
          <w:sz w:val="28"/>
          <w:szCs w:val="28"/>
          <w:u w:val="single"/>
        </w:rPr>
        <w:t>26 апреля 2025 г.</w:t>
      </w:r>
      <w:r>
        <w:rPr>
          <w:rFonts w:cs="Liberation Serif" w:ascii="Liberation Serif" w:hAnsi="Liberation Serif"/>
          <w:sz w:val="28"/>
          <w:szCs w:val="28"/>
        </w:rPr>
        <w:t xml:space="preserve"> на базе МБУ «Новоасбестовский центр культуры» в 10.00 часов начало мероприятия. Представляются лучшие концертные номера в соответствии с рекомендациями жюри 1-го этап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и место проведения Конкурса могут быть изменены по предложению Оргкомитета или территории, на которой проводится муниципальный этап Конкурса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атральная постановка (не более 10мин.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реография (не более 4 мин.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кал (Ансамбль) (не более 4 мин.)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кал (Солист) (не более 4 мин.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муниципальный  этап  Конкурса «Радуга талантов» от образовательной организации, в каждую номинацию конкурса, можно заявить только два номера, но в разной возрастной категории (в каждой возрастной категории 1 номер от ОО).</w:t>
      </w:r>
    </w:p>
    <w:p>
      <w:pPr>
        <w:pStyle w:val="Normal"/>
        <w:ind w:firstLine="900"/>
        <w:jc w:val="both"/>
        <w:rPr/>
      </w:pPr>
      <w:r>
        <w:rPr/>
        <w:t>Критерии оценки номин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Вокал (Солис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кал (Ансамбль)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вокального произведения возрастным особенностям участник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Театральная поста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ореограф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ворческий потенциал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репертуара возрастным особенностям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 исполн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МО Горноуральский, Управления культуры администрации МО Горноуральский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 выступление конкурсантов согласно критериям конкурса по каждой номинации и определяет победителей согласно результатам протокола конкурса и принимает решение о победителях конкурса в каждой номинации по возрастным категор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конкурсных номеров осуществляется конкурсной комиссией – жюри конкурса, непосредственно в день проведения мероприятия;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выступление конкурсантов согласно критериям, прописанным в Положении;</w:t>
      </w:r>
    </w:p>
    <w:p>
      <w:pPr>
        <w:pStyle w:val="Normal"/>
        <w:tabs>
          <w:tab w:val="clear" w:pos="708"/>
          <w:tab w:val="left" w:pos="993" w:leader="none"/>
        </w:tabs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й номинации и возрастной категории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возрастной категории и номинации, конкурсант, набравший большее количество баллов в номинации (независимо от возрастной категории), является лауреатом Конкурс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а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мероприятия, ставшие лауреатами в каждой номинации  и занявшие первые места, награждаются почетными грамотами Управления образования администрации МО Горноуральский, участники, занявшие 2-3 места, награждаются грамотами от МБУ ДО РДДТ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  <w:t>Заявки на участие и протоколы первого этапа Конкурса принимаются в адрес оргкомитета до 15.04.2025 г.</w:t>
      </w:r>
      <w:r>
        <w:rPr>
          <w:rFonts w:cs="Liberation Serif" w:ascii="Liberation Serif" w:hAnsi="Liberation Serif"/>
          <w:b/>
          <w:sz w:val="28"/>
          <w:szCs w:val="28"/>
        </w:rPr>
        <w:t xml:space="preserve"> в электронной форме по ссылке: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forms.yandex.ru/u/67b6d02be010db86666ff14a/</w:t>
        </w:r>
      </w:hyperlink>
    </w:p>
    <w:p>
      <w:pPr>
        <w:pStyle w:val="Normal"/>
        <w:ind w:firstLine="426"/>
        <w:jc w:val="both"/>
        <w:rPr>
          <w:rStyle w:val="Textcopy1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фотографий и видео творческих номеров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, оформленная на бланке образовательной организации с подписью директора ОО и протокол первого этапа Конкурса, может быть направлена в адрес оргкомитета конкурса на почту </w:t>
      </w:r>
      <w:r>
        <w:rPr>
          <w:rFonts w:cs="Liberation Serif" w:ascii="Liberation Serif" w:hAnsi="Liberation Serif"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!!!Фонограммы</w:t>
      </w:r>
      <w:r>
        <w:rPr>
          <w:rFonts w:cs="Liberation Serif" w:ascii="Liberation Serif" w:hAnsi="Liberation Serif"/>
          <w:sz w:val="28"/>
          <w:szCs w:val="28"/>
        </w:rPr>
        <w:t xml:space="preserve"> (музыкальные треки, презентации, видеоматериал) Необходимо  предоставить в срок до 15 апреля 2025 г. Фонограммы не предоставлены в срок до 15.04.2025г. организаторы мероприятия в день проведения конкурса ответственности не нес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 xml:space="preserve">Файл с музыкальным сопровождением необходимо подписать: № ОО, ФИО автора, название номера (Пример: </w:t>
      </w:r>
      <w:r>
        <w:rPr>
          <w:rFonts w:cs="Liberation Serif" w:ascii="Liberation Serif" w:hAnsi="Liberation Serif"/>
          <w:b/>
          <w:i/>
          <w:sz w:val="28"/>
          <w:szCs w:val="28"/>
        </w:rPr>
        <w:t>ОО №19_Иванов А_Название песни)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 1 к Положению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 №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3"/>
        <w:gridCol w:w="1246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ном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Если коллективная работа, то перечислять Ф.И.О. детей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анизатора участия в муниципальном  конкурсе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ложение № 2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к приказу Управления образования 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администрации муниципального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округа Горноуральский</w:t>
      </w:r>
    </w:p>
    <w:p>
      <w:pPr>
        <w:pStyle w:val="Normal"/>
        <w:keepNext w:val="true"/>
        <w:overflowPunct w:val="false"/>
        <w:autoSpaceDE w:val="false"/>
        <w:ind w:left="6096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________№ ____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усева Ольга Валерьевна, директор МБУ ДО РДДТ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7b6d02be010db86666ff14a/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РДДТ</dc:creator>
  <dc:description/>
  <cp:keywords/>
  <dc:language>en-US</dc:language>
  <cp:lastModifiedBy>User</cp:lastModifiedBy>
  <cp:lastPrinted>2025-02-20T13:05:00Z</cp:lastPrinted>
  <dcterms:modified xsi:type="dcterms:W3CDTF">2025-02-20T08:54:00Z</dcterms:modified>
  <cp:revision>44</cp:revision>
  <dc:subject/>
  <dc:title> </dc:title>
</cp:coreProperties>
</file>