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й округ Горно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област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логический фор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Форума: формирование у обучающихся опыта научно-исследовательской и проектной деятельности (навыков проведения исследований, обработки и обсуждения полученных данных) посредством выявления и поддержки проектов в сфере экологии, природоохранной деятельности и ресурсосбере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ум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изучению естественных нау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и проектной деятельности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и подрост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овременное всероссийское экологическое движение детей, подростков и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проводятся следующие конкурсны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онкурс учебно-исследовательских проектов «ЭкоМир»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оцен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льскохозяйственная эк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монитори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ладная эколог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 социальных видеороликов «Экология твоими глазами» по тематик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циональное природопользование и охрана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логи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ьная эколог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 эколого-волонтёрских инициатив «Действуй сейчас!» по тема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ёное волонтёрст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оволонтёрст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ёрство в сфере обращения с твёрдыми коммунальными отходами;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просвещение в форуме могли принять участие обучающие двух возрастных категор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школьный возраст (от 12 до 14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школьный возраст (от 14 до 18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исследовательских проектов  принимали  участие обучающиеся от 14 до 18 лет образовательных организаций муниципального округа Горноуральский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этапе областного проекта «Экологический форум» приняло участие 5 обучающихся из 3 образовательных организаций: МАОУ СОШ № 3 п. Черноисточинск, МБОУ СОШ № 6 п. Новоасбест, МБОУ СОШ № 7 п. Висим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муниципального этапа областного проекта  «Экологический форум», согласно сводному протоколу МБУ ДО РДДТ от 06.03.2025  № 18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учебно-исследовательских проектов «Эко Мир»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«Биоценология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есто - Орлов Дмитрий, МБОУ СОШ № 7 п. Висим, руководитель: Корякова Екатерина Михайлов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место 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овалова Виталия,  МАОУ СОШ № 3 пос. Черноисточинск, руководитель: Окулова Елена Леонидовн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кладная экология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есто - Кокорина Мария, МБОУ СОШ № 7 п. Висим, руководитель: Корякова Екатерина Михайлов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эколого-волонтёрских инициатив «Действуй сейчас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урнева Милена, </w:t>
      </w:r>
      <w:r>
        <w:rPr>
          <w:rFonts w:cs="Times New Roman" w:ascii="Times New Roman" w:hAnsi="Times New Roman"/>
          <w:bCs/>
          <w:iCs/>
          <w:sz w:val="28"/>
          <w:szCs w:val="28"/>
        </w:rPr>
        <w:t>Москаленко Анастасия, МБОУ СОШ № 6 п. Новоасбест, руководитель: Короткова Лариса Юр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Победителей  были отправлены на областной этап «Экологического форум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8:00Z</dcterms:created>
  <dc:creator>РДДТ</dc:creator>
  <dc:description/>
  <cp:keywords/>
  <dc:language>en-US</dc:language>
  <cp:lastModifiedBy>РДДТ</cp:lastModifiedBy>
  <dcterms:modified xsi:type="dcterms:W3CDTF">2025-03-06T09:07:00Z</dcterms:modified>
  <cp:revision>9</cp:revision>
  <dc:subject/>
  <dc:title/>
</cp:coreProperties>
</file>