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51"/>
      </w:tblGrid>
      <w:tr>
        <w:trPr>
          <w:trHeight w:val="2779" w:hRule="atLeast"/>
        </w:trPr>
        <w:tc>
          <w:tcPr>
            <w:tcW w:w="99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drawing>
                <wp:inline distT="0" distB="0" distL="0" distR="0">
                  <wp:extent cx="447040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4"/>
                <w:szCs w:val="24"/>
              </w:rPr>
              <w:t>ГОРНОУРАЛЬСКИЙ СВЕРДЛ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pacing w:val="20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3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30"/>
                <w:sz w:val="32"/>
                <w:szCs w:val="32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5682"/>
              <w:gridCol w:w="1843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2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27"/>
                      <w:szCs w:val="27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7"/>
                      <w:szCs w:val="27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проведен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муниципального конкурса театрализованных представлений по пожарной безопасности «И даже в сказках мы спасаем»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jc w:val="center"/>
        <w:rPr>
          <w:rFonts w:ascii="Liberation Se;Times New Roman" w:hAnsi="Liberation Se;Times New Roman" w:cs="Times New Roman"/>
          <w:b/>
          <w:b/>
          <w:bCs/>
          <w:color w:val="000000"/>
          <w:spacing w:val="-18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для образовательных организаций муниципального округа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Горноураль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Свердловской области в 2024/2025 учебном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уководствуясь Положением об Управлении образования администрации муниципального округа Горноуральский Свердловской области, утвержденного решением Думы Горноуральского городского округа от 24.10.2024 года № 33/6,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 планом работы Управления образования администрации муниципального округа Горноуральский Свердловской области на 2025 год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 целью популяризации пожарно-профилактической и агитационно-пропагандистской работы в области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1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рганизовать и провести в период с 09.04.2025 по 17.04.2025 муниципальный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конкур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театрализованных представлений по пожарной безопасности «И даже в сказках мы спасаем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для обучающихся и воспитанников образовательных организаций муниципального округа Горноуральски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Утвердить Положение конкурса (Приложение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1), состав оргкомитета и жюри конкурса (Приложение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2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конкурсе до сведения педагогических коллектив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Конкурса, предоставление заявок и материалов участников Конкурса в указанные сроки согласно Положению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Гусеву О.В.</w:t>
      </w:r>
    </w:p>
    <w:p>
      <w:pPr>
        <w:pStyle w:val="Normal"/>
        <w:keepNext w:val="true"/>
        <w:spacing w:lineRule="auto" w:line="240" w:before="0" w:after="0"/>
        <w:ind w:right="-1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Начальник </w:t>
        <w:tab/>
        <w:t xml:space="preserve">Управления образования </w:t>
        <w:tab/>
        <w:tab/>
        <w:tab/>
        <w:tab/>
        <w:t xml:space="preserve">                     А.В. Лунев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к приказу от №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Положение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театрализованных представлений по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«И даже в сказках мы спасаем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Настоящее Положение определяет порядок и сроки проведения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униципального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нкурса театрализованных представлений по пожарной безопасности «И даже в сказках мы спасаем»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– конкурс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>для обучающихся и воспитанников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образовательных организаци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униципального округа Горноуральский Свердловской област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бщее руководство конкурсом осуществляет Управление образования администраци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униципального округа Горноуральский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, Отдел надзорной деятельности города Нижний Тагил и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униципального округа Горноуральский,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УНДиПР ГУ МЧС России по Свердловской области, Нижнетагильское городское отделение ВДПО и МБУ ДО РДД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Цель и задачи конкурс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Цель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пуляризация пожарно-профилактической и агитационно-пропагандистской работы в области пожарной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и создание благоприятных условий для творческой самореализации, социальной адаптации учащих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>Задачи конкурс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- предупреждение пожаров по причине детской шалости с огнём, гибели и травматизма детей при пожарах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- выработка умения популярно и доходчиво разъяснять правила пожарной безопас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- обобщение и распространение передового опыта творческой и профилактической работы с детьми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  <w:lang w:eastAsia="ru-RU"/>
        </w:rPr>
        <w:t>- развитие коммуникативных и творческих способностей обучающих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Конкурс проводится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>в 2 этап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- первый этап проводится в образовательных организациях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до 09 апреля 2025 года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 - второй этап муниципальный состоится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eastAsia="ru-RU"/>
        </w:rPr>
        <w:t xml:space="preserve">17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апрел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Заявки на участие в конкурсе принимаются до 11 апреля 2025 год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м виде в МБУ ДО РДДТ п. Черноисточинск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могут быть изменены по предложению оргкомит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Условия проведения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На конкурс могут быть представлены театральные представления, литературно-музыкальные композиции, сцены из спектаклей, выступление агитбригады и прочее на противопожарную тематику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Конкурс проводится заочно. Ссылка на материалы выступления участников указывается в заявке или присылается дополнительно с заявкой в оргкомитет конкурса в сроки, указанные в Положении.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</w:rPr>
        <w:t>Время выступления участников не более 5 мину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Участники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В конкурсе принимают участие обучающиеся и воспитанники образовательных организаций всех видов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униципального округа Горноуральский Свердловской област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.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м конкурса может являться как отдельный ребенок, так и коллектив обучающихся и воспитанников образовательных организаций всех видов в возрасте от 4 до 18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зрастные категор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т 4 до 6 лет включительно;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т 7 до 10 лет включительн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т 11 до 17 лет включитель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Критерии оценк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Выступление участников оценивается по следующим критериям: 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ктуальность и оригинальность репертуара в соответствии с тематикой конкурса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исполнительское мастерство и профессиональный уровень участников;</w:t>
      </w:r>
    </w:p>
    <w:p>
      <w:pPr>
        <w:pStyle w:val="TextBody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художественное оформление номера (композиция выступления, костюмы, реквизит, новаторские решения)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артистизм и эмоциональное воздейств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ru-RU"/>
        </w:rPr>
        <w:t>Подведение итогов конкур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конкурса, занявшие призовые места награждаются дипломами от Нижнетагильского городского отделения ВДП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конкурса и другие информационные материалы публикуются в СМИ и размещаются на сайт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БУ ДО </w:t>
      </w: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ДДТ. </w:t>
      </w:r>
    </w:p>
    <w:p>
      <w:pPr>
        <w:pStyle w:val="Normal"/>
        <w:spacing w:lineRule="auto" w:line="240" w:before="0" w:after="0"/>
        <w:ind w:firstLine="709"/>
        <w:jc w:val="both"/>
        <w:rPr>
          <w:rStyle w:val="Textcopy1"/>
          <w:rFonts w:ascii="Liberation Serif;Times New Roman" w:hAnsi="Liberation Serif;Times New Roman" w:cs="Liberation Serif;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  <w:t>Образец заявк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12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звание мероприят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униципальный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конкурс театрализованных представлений «И даже в сказках мы спасаем»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_________ Территория _________________________________________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атегории участников:</w:t>
      </w:r>
    </w:p>
    <w:tbl>
      <w:tblPr>
        <w:tblW w:w="93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475"/>
      </w:tblGrid>
      <w:tr>
        <w:trPr>
          <w:trHeight w:val="2829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О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ьчи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вочк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u w:val="single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Наименование номера (работы)</w:t>
      </w:r>
    </w:p>
    <w:tbl>
      <w:tblPr>
        <w:tblW w:w="926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86"/>
        <w:gridCol w:w="1033"/>
        <w:gridCol w:w="2166"/>
        <w:gridCol w:w="1665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*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зрас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лностью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минац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Если коллективная работа, то перечислять Ф.И.О. детей</w:t>
      </w:r>
    </w:p>
    <w:p>
      <w:pPr>
        <w:pStyle w:val="Normal"/>
        <w:overflowPunct w:val="false"/>
        <w:autoSpaceDE w:val="false"/>
        <w:spacing w:lineRule="auto" w:line="240" w:before="0" w:after="0"/>
        <w:ind w:left="5041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к приказу от  №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5041" w:hanging="0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spacing w:before="0" w:after="0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Liberation Se;Times New Roman" w:hAnsi="Liberation Se;Times New Roman" w:cs="Times New Roman"/>
          <w:b/>
          <w:b/>
          <w:bCs/>
          <w:sz w:val="28"/>
          <w:szCs w:val="28"/>
        </w:rPr>
      </w:pPr>
      <w:r>
        <w:rPr>
          <w:rFonts w:cs="Times New Roman" w:ascii="Liberation Se;Times New Roman" w:hAnsi="Liberation Se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</w:rPr>
        <w:t xml:space="preserve">1 Лихарева Мария Валерьевна, инспектор отдела надзорной деятельности и профилактической работы г. Н. Тагила 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го округа Горноуральский Свердловской области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 (по согласованию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</w:rPr>
        <w:t xml:space="preserve">2. </w:t>
      </w:r>
      <w:r>
        <w:rPr>
          <w:rFonts w:cs="Liberation Se;Times New Roman" w:ascii="Liberation Se;Times New Roman" w:hAnsi="Liberation Se;Times New Roman"/>
          <w:sz w:val="28"/>
          <w:szCs w:val="28"/>
        </w:rPr>
        <w:t>Кондрашкина Лариса Сергеевна, инструктор по противопожарной профилактике Нижнетагильского городского отделения ВДПО</w:t>
      </w:r>
      <w:r>
        <w:rPr>
          <w:rFonts w:cs="Times New Roman" w:ascii="Liberation Se;Times New Roman" w:hAnsi="Liberation Se;Times New Roman"/>
          <w:sz w:val="28"/>
          <w:szCs w:val="28"/>
        </w:rPr>
        <w:t xml:space="preserve"> (по согласовани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Liberation Se;Times New Roman" w:hAnsi="Liberation Se;Times New Roman"/>
          <w:sz w:val="28"/>
          <w:szCs w:val="28"/>
        </w:rPr>
        <w:t>3. Черемных Татьяна Владимировна, заместитель директора МБУ ДО РДДТ</w:t>
      </w:r>
    </w:p>
    <w:p>
      <w:pPr>
        <w:pStyle w:val="Normal"/>
        <w:spacing w:before="0" w:after="0"/>
        <w:jc w:val="both"/>
        <w:rPr>
          <w:rFonts w:ascii="Liberation Se;Times New Roman" w:hAnsi="Liberation Se;Times New Roman" w:cs="Times New Roman"/>
          <w:sz w:val="28"/>
          <w:szCs w:val="28"/>
        </w:rPr>
      </w:pPr>
      <w:r>
        <w:rPr>
          <w:rFonts w:cs="Times New Roman" w:ascii="Liberation Se;Times New Roman" w:hAnsi="Liberation Se;Times New Roman"/>
          <w:sz w:val="28"/>
          <w:szCs w:val="28"/>
        </w:rPr>
        <w:t>4. Барановская Ольга Владимировна, методист по работе с одаренными детьми МБУ ДО РДД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56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2:00Z</dcterms:created>
  <dc:creator>User</dc:creator>
  <dc:description/>
  <cp:keywords/>
  <dc:language>en-US</dc:language>
  <cp:lastModifiedBy>РДДТ</cp:lastModifiedBy>
  <cp:lastPrinted>2025-01-15T10:44:00Z</cp:lastPrinted>
  <dcterms:modified xsi:type="dcterms:W3CDTF">2025-04-02T06:08:00Z</dcterms:modified>
  <cp:revision>56</cp:revision>
  <dc:subject/>
  <dc:title> </dc:title>
</cp:coreProperties>
</file>