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тоги </w:t>
      </w:r>
      <w:r>
        <w:rPr>
          <w:b/>
          <w:bCs/>
          <w:color w:val="000000"/>
          <w:sz w:val="28"/>
          <w:szCs w:val="28"/>
        </w:rPr>
        <w:t>муниципального конкурса театрализованных представлений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 пожарной безопасности «И даже в сказках мы спасаем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С целью популяризации деятельности по профилактике пожаров и</w:t>
        <w:br/>
        <w:t>повышения уровня осведомлённости и вовлеченности обучающихся в вопросы пожарной безопасности 29 апреля 2025 года в МБУ ДО РДДТ были подведены итоги муниципального конкурса театральных постановок «И даже в сказках мы спасаем»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Конкурс проходил в заочной форме при поддержке Отдела надзорной деятельности и профилактической работы города Нижнего Тагила и Горноуральского городского округа, а также Нижнетагильского городского отделения Всероссийского добровольного пожарного общества.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 конкурсе приняли участие 101 воспитанник и обучающийся из 10 образовательных организаций муниципального округа Горноуральский. Среди них: МБДОУ д/с № 16 п. Новоасбест, МБДОУ д/с № 30 с. Николо-Павловское, МБДОУ д/с № 35 с. Новопаньшино, МАОУ СОШ №1 с. Петрокаменское, МБОУ СОШ № 2 с. Южакова, МБОУ СОШ № 6 п. Новоасбест, МАОУ СОШ № 10 с. Покровское, МБОУ СОШ № 14 с. Новопаньшино и МБОУ СОШ № 21 (дошкольное отделение) с. Краснополье, МАОУ СОШ № 24 п. Горноуральский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представили театральные постановки на противопожарную тематику и выступления отрядов ДЮП, призывающие к соблюдению правил пожарной безопасност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ые постановки были яркими и эмоциональными, они подчёркивали важность строгого соблюдения правил пожарной безопасности в повседневной жизни и в лесу.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 итогам конкурса победителями и призерами ст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еди дошкольных образовательных организаци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место – </w:t>
      </w:r>
      <w:r>
        <w:rPr>
          <w:sz w:val="28"/>
          <w:szCs w:val="28"/>
        </w:rPr>
        <w:t>Коллектив воспитанни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БДОУ детский сад № 30 с. Николо-Павловско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театрализованное представление</w:t>
      </w:r>
      <w:r>
        <w:rPr>
          <w:sz w:val="28"/>
          <w:szCs w:val="28"/>
        </w:rPr>
        <w:t xml:space="preserve"> «Не шутите с огнем!», </w:t>
      </w:r>
      <w:r>
        <w:rPr>
          <w:bCs/>
          <w:sz w:val="28"/>
          <w:szCs w:val="28"/>
        </w:rPr>
        <w:t xml:space="preserve">руководитель </w:t>
      </w:r>
      <w:r>
        <w:rPr>
          <w:sz w:val="28"/>
          <w:szCs w:val="28"/>
        </w:rPr>
        <w:t>Климцева Екатерина Александровна, Ефимовских Алена Сергеевна, Ларионова Алена Леонидов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мес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лектив воспитан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БДОУ детский сад № 16 п. Новоасбест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атрализованное представление «Приключения пожарных друзей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Коминова Ольга Анатольевна, Козлова Екатерина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место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Коллектив воспитанни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БДОУ детский сад № 30 с. Николо-Павловское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театрализованное представление «Зайка проказник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ь </w:t>
      </w:r>
      <w:r>
        <w:rPr>
          <w:sz w:val="28"/>
          <w:szCs w:val="28"/>
        </w:rPr>
        <w:t>Двоеглазова Наталья Валерьевна, Панфилова Любовь Владимировна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Среди образовательных организаций, возрастная категория от 8 до 10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>Коллектив обучающихся МБОУ СОШ № 14 с. Новопаньшино, театрализованное представление</w:t>
      </w:r>
      <w:r>
        <w:rPr>
          <w:sz w:val="28"/>
          <w:szCs w:val="28"/>
        </w:rPr>
        <w:t xml:space="preserve"> «Маша и медведь», </w:t>
      </w:r>
      <w:r>
        <w:rPr>
          <w:rFonts w:eastAsia="Liberation Serif;Times New Roman"/>
          <w:sz w:val="28"/>
          <w:szCs w:val="28"/>
        </w:rPr>
        <w:t xml:space="preserve">руководитель </w:t>
      </w:r>
      <w:r>
        <w:rPr>
          <w:sz w:val="28"/>
          <w:szCs w:val="28"/>
        </w:rPr>
        <w:t>Бызова Галина Геннадье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bCs/>
          <w:sz w:val="28"/>
          <w:szCs w:val="28"/>
        </w:rPr>
        <w:t>Коллектив обучающихся МБОУ СОШ № 1 с. Петрокаменско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атрализованное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«Волк и шестеро козлят», руководитель Данилова Анастасия Викторовн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место - </w:t>
      </w:r>
      <w:r>
        <w:rPr>
          <w:rFonts w:cs="Times New Roman" w:ascii="Times New Roman" w:hAnsi="Times New Roman"/>
          <w:bCs/>
          <w:sz w:val="28"/>
          <w:szCs w:val="28"/>
        </w:rPr>
        <w:t>Агитбригада «Спасатели» МБОУ СОШ № 6 п. Новоасбест, руководитель Сурина Анна Алексеевна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реди образовательных организаций, возрастная категория от 11 до 17 ле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>Коллектив обучающихся МАОУ СОШ № 3 п. Черноисточинск,</w:t>
      </w:r>
      <w:r>
        <w:rPr>
          <w:sz w:val="28"/>
          <w:szCs w:val="28"/>
        </w:rPr>
        <w:t xml:space="preserve"> театрализованное представление «Дракончик аленький», </w:t>
      </w:r>
      <w:r>
        <w:rPr>
          <w:rFonts w:eastAsia="Liberation Serif;Times New Roman"/>
          <w:sz w:val="28"/>
          <w:szCs w:val="28"/>
        </w:rPr>
        <w:t>руководитель</w:t>
      </w:r>
      <w:r>
        <w:rPr>
          <w:sz w:val="28"/>
          <w:szCs w:val="28"/>
        </w:rPr>
        <w:t xml:space="preserve"> Пичугина Ольга Александровна, Зырянов Виктор Сергеевич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место – </w:t>
      </w:r>
      <w:r>
        <w:rPr>
          <w:bCs/>
          <w:sz w:val="28"/>
          <w:szCs w:val="28"/>
        </w:rPr>
        <w:t>Коллектив обучающихся МАОУ СОШ № 24 п. Горноуральский,</w:t>
      </w:r>
      <w:r>
        <w:rPr>
          <w:sz w:val="28"/>
          <w:szCs w:val="28"/>
        </w:rPr>
        <w:t xml:space="preserve"> театрализованное представление «Спички детям не игрушки», </w:t>
      </w:r>
      <w:r>
        <w:rPr>
          <w:rFonts w:eastAsia="Liberation Serif;Times New Roman"/>
          <w:sz w:val="28"/>
          <w:szCs w:val="28"/>
        </w:rPr>
        <w:t>руководитель</w:t>
      </w:r>
      <w:r>
        <w:rPr>
          <w:sz w:val="28"/>
          <w:szCs w:val="28"/>
        </w:rPr>
        <w:t xml:space="preserve"> Токарева Татьяна Анатольев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видеоматериал: </w:t>
      </w:r>
    </w:p>
    <w:p>
      <w:pPr>
        <w:pStyle w:val="Normal"/>
        <w:rPr/>
      </w:pPr>
      <w:r>
        <w:rPr>
          <w:sz w:val="28"/>
          <w:szCs w:val="28"/>
        </w:rPr>
        <w:t xml:space="preserve">МБДОУ детский сад № 30 с. Николо-Павловское </w:t>
      </w:r>
      <w:hyperlink r:id="rId2">
        <w:r>
          <w:rPr>
            <w:rStyle w:val="InternetLink"/>
          </w:rPr>
          <w:t>https://disk.yandex.ru/i/vvEA8DY7ZD84ow</w:t>
        </w:r>
      </w:hyperlink>
    </w:p>
    <w:p>
      <w:pPr>
        <w:pStyle w:val="Normal"/>
        <w:rPr>
          <w:rFonts w:eastAsia="Calibri"/>
          <w:color w:val="0000FF"/>
          <w:sz w:val="28"/>
          <w:szCs w:val="28"/>
          <w:u w:val="single"/>
        </w:rPr>
      </w:pPr>
      <w:r>
        <w:rPr>
          <w:rFonts w:eastAsia="Calibri"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БОУ СОШ № 14 с. Новопаньшино </w:t>
      </w:r>
      <w:hyperlink r:id="rId3">
        <w:r>
          <w:rPr>
            <w:rStyle w:val="InternetLink"/>
          </w:rPr>
          <w:t>https://disk.yandex.ru/i/xtFiSeaduH-cLw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МАОУ СОШ № 3 п. Черноисточинск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drive.google.com/file/d/1pGO8KCSuPACUc5GzmXr4oyuOkgjDyWjj/view?usp=drive_link</w:t>
        </w:r>
      </w:hyperlink>
    </w:p>
    <w:p>
      <w:pPr>
        <w:pStyle w:val="Normal"/>
        <w:shd w:fill="FFFFFF" w:val="clear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p>
      <w:pPr>
        <w:pStyle w:val="Normal"/>
        <w:rPr>
          <w:rFonts w:ascii="Arial" w:hAnsi="Arial" w:cs="Arial"/>
          <w:color w:val="2C2D2E"/>
          <w:sz w:val="28"/>
          <w:szCs w:val="28"/>
        </w:rPr>
      </w:pPr>
      <w:r>
        <w:rPr>
          <w:rFonts w:cs="Arial" w:ascii="Arial" w:hAnsi="Arial"/>
          <w:color w:val="2C2D2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vvEA8DY7ZD84ow" TargetMode="External"/><Relationship Id="rId3" Type="http://schemas.openxmlformats.org/officeDocument/2006/relationships/hyperlink" Target="https://disk.yandex.ru/i/xtFiSeaduH-cLw" TargetMode="External"/><Relationship Id="rId4" Type="http://schemas.openxmlformats.org/officeDocument/2006/relationships/hyperlink" Target="https://drive.google.com/file/d/1pGO8KCSuPACUc5GzmXr4oyuOkgjDyWjj/view?usp=drive_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9:00Z</dcterms:created>
  <dc:creator>User</dc:creator>
  <dc:description/>
  <cp:keywords/>
  <dc:language>en-US</dc:language>
  <cp:lastModifiedBy>РДДТ</cp:lastModifiedBy>
  <dcterms:modified xsi:type="dcterms:W3CDTF">2025-04-30T05:09:00Z</dcterms:modified>
  <cp:revision>83</cp:revision>
  <dc:subject/>
  <dc:title>Отчёт о проведении муниципального этапа Всероссийского конкурса детского творчества «Оградим себя от пожара» Горноуральского городского округа в 2016-2017 учебном году</dc:title>
</cp:coreProperties>
</file>