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Муниципальный округ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орноуральский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Муниципальное бюджетное учрежд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дополнительного образования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22940, п. Черноисточинск, ул. Юбилейная, 2а, тел\факс: 43-95-38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lang w:val="en-US"/>
        </w:rPr>
        <w:t xml:space="preserve">e-mail: </w:t>
      </w:r>
      <w:hyperlink r:id="rId2">
        <w:r>
          <w:rPr>
            <w:rStyle w:val="InternetLink"/>
            <w:rFonts w:cs="Liberation Serif" w:ascii="Liberation Serif" w:hAnsi="Liberation Serif"/>
            <w:lang w:val="en-US"/>
          </w:rPr>
          <w:t>rddt@list.ru</w:t>
        </w:r>
      </w:hyperlink>
      <w:r>
        <w:rPr>
          <w:rFonts w:cs="Liberation Serif" w:ascii="Liberation Serif" w:hAnsi="Liberation Serif"/>
          <w:lang w:val="en-US"/>
        </w:rPr>
        <w:t xml:space="preserve">,  </w:t>
      </w:r>
      <w:r>
        <w:rPr>
          <w:rFonts w:cs="Liberation Serif" w:ascii="Liberation Serif" w:hAnsi="Liberation Serif"/>
        </w:rPr>
        <w:t>сайт</w:t>
      </w:r>
      <w:r>
        <w:rPr>
          <w:rFonts w:cs="Liberation Serif" w:ascii="Liberation Serif" w:hAnsi="Liberation Serif"/>
          <w:lang w:val="en-US"/>
        </w:rPr>
        <w:t xml:space="preserve">  </w:t>
      </w:r>
      <w:r>
        <w:rPr>
          <w:rFonts w:cs="Liberation Serif" w:ascii="Liberation Serif" w:hAnsi="Liberation Serif"/>
          <w:color w:val="0000FF"/>
          <w:u w:val="single"/>
          <w:lang w:val="en-US"/>
        </w:rPr>
        <w:t>rddt.uoggo.ru</w:t>
      </w:r>
      <w:r>
        <w:rPr>
          <w:rFonts w:cs="Liberation Serif" w:ascii="Liberation Serif" w:hAnsi="Liberation Serif"/>
          <w:lang w:val="en-US"/>
        </w:rPr>
        <w:t xml:space="preserve"> </w:t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ЧЁ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  <w:i/>
        </w:rPr>
        <w:t xml:space="preserve">О проведении муниципального конкурса детского и юношеского художественного самодеятельного творчеств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«Радуга талантов»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Style16"/>
        <w:shd w:fill="FFFFFF" w:val="clear"/>
        <w:spacing w:lineRule="atLeast" w:line="225" w:before="0" w:after="125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Конкурс «Радуга талантов», направлен на поддержку талантливых детей и подростков, был организован и проведен 14 мая 2025 года на территории «Новоасбестовского центра культуры». Всего в конкурсе приняли участие 127 участников (в 2024- 146 участников, в 2023 – 85 участников, в 2022 -123 участника, в 2021 -180 участников; 2020 году конкурс не проходил; 191 человек 2019 г; 111 человек в 2018 г.) из 11 образовательных организаций МО Горноуральский.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ab/>
        <w:t>Цель конкурса: создание благоприятных условий для проявления детской инициативы и  реализации детьми и подростками их способностей и талант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дачи: Формирование и развитие потребности к творческой деятельности у детей и подростков; создание комплекса условий для организации творческой деятельности детей с учетом их возрастных, индивидуальных особенностей на основе свободы выбора сферы интересов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Жюри конкурса  оценивало выступление участников по  следующим номинациям и критериям:</w:t>
      </w:r>
    </w:p>
    <w:p>
      <w:pPr>
        <w:pStyle w:val="Normal"/>
        <w:ind w:firstLine="900"/>
        <w:jc w:val="center"/>
        <w:rPr/>
      </w:pPr>
      <w:r>
        <w:rPr/>
        <w:t>Критерии оценки номинаци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267"/>
        <w:gridCol w:w="2924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. Вокал (Солист) и Вокал (Ансамбль)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. Хореограф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. Театральная постановк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нительское мастер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игинальность композиционного ре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разительность и эмоциональность исполн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тота строя и качество интон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личие тембрального ансамбля и гармонической слаженно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тветствие вокального произведения возрастным особенностям участн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игинальность постанов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удожественное исполнени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конченность компози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тветствие музыкального материала постановк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тистизм исполн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стетическое соответствие хореографического номера возрасту ребен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удожественное достоинство постановочн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ценическая куль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зыкальное и художественное оформление спектак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ворческий потенциал коллекти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тветствие репертуара возрастным особенностям детей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курсные материалы оценивали члены жюри, в составе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линина Татьяна Анатольевана – преподаватель вокала МБУ ДО «Черноисточинская ДШИ»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обов Михаил Николаевич - заведующий сектором по работе с детьми и молодёжью МБУ "Николо-Павловский ЦК"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Бабайлова Виктория Евгеньевна - педагог дополнительного образования МАОУ СОШ № 100, руководитель Мастерской танца и пластики «Ветер»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пова Людмила Николаевна – художественный руководитель МБУ «Новоасбестовский ЦК»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107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льга Владимировна Барановская – методист «Районного дома детского творчества», специалист по работе с одарёнными детьм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По итогам муниципального конкурса «Радуга талантов» Горноуральского городского округа, согласно протоколу МБУ ДО РДДТ № 30 от 14.05.2025 г победителями и призёрами стал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027"/>
        <w:gridCol w:w="2546"/>
        <w:gridCol w:w="2451"/>
        <w:gridCol w:w="742"/>
      </w:tblGrid>
      <w:tr>
        <w:trPr>
          <w:trHeight w:val="5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О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О Участников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звание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оминация   Вокал (Солист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зрастная категория 6-11 ле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24, п. Горноуральск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оденов Тимофей Александрович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сенка фронтового шофёр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былева Н.А., Лунёва О.В., Токарева Т.А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6, п. Новоасбес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маева Мария Дмитриевна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"Поднимаясь ввысь"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аёва Елена Денисовн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3, п. Черноисточинск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сленникова Софья Вячеславовна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"Бумеранг добра" музыка и слова Н. и И. Нужин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бунова Ирина Александров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7 п. Висим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садникова Мари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2C2D2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C2D2E"/>
                <w:sz w:val="20"/>
                <w:szCs w:val="20"/>
              </w:rPr>
              <w:t>"Одного"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клыкова Галина Владимиров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зрастная категория 12-18 ле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6, п. Новоасбес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зун Софья Ильинична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и птиц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лалеева Елена Юрьевна, Качанова Ирина Сергеев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оминация   Вокал (Ансамбль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зрастная категория 6-11 ле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3, п. Черноисточинск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гинова Виктория, Погудина Милана,  Татаурова Любовь, Хомлева Вероника, Куренкова Софи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"Журавлик мира" музыка и слова Н.и И. Нужин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бунова Ирина Александров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6, п. Новоасбес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ллектив "Первоклашки"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"Мирные небеса"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еменова Екатерина Николаевн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10, с. Покровско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ведева Дарья Алексеевна, Крутикова Алиса Ильинична, Филонова Анна Алексеевна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"Цветик-семицветик", слова: Ивана Жиганова, музыка: Ольги  Юдахиной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улько Алена Николаев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157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4, с. Новопаньшино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ызова Элина, Бызова Соня, Паньшина Арина, Чеснокова Даша, Бызова Анна, Иванова Маша, Пешкова Маша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сня "Это моя семья"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исеева Татьяна Александров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Возрастная категория 12-18 ле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24, п. Горноуральск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валёва Анна Евгеньевна, Герасимова Кира Романовна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ы хотим, чтобы не было больше войн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акова О.М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3, п. Черноисточинск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"Диво дети"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"Наука будущего"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лыгина В.А., Горбунова И. А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Номинация Хореография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зрастная категория 6-11 ле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3, п. Черноисточинск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уппа "Звёздочки"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х, блины мои, блин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ерников Олег Сергеевич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4, с. Новопаньшино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самбль "Ложкари"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нец с ложками "Варенька"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дратьева Елена Альбертов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189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"Кайгородская СОШ" филиал МБОУ СОШ № 2, с. Кайгородско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Ларионова Софья Алексеевна, Худякова Таисия Максимовна, Игнатенко Антонина Михайловна, Беляева София Ивановна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"Катюша"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Ларионова Лия Игоревна, Худякова Ксения Сергеевн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3, п. Синегорск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ушина Василиса, Богатнаева Анна, Молочкова Валерия, Мельнова Анастасия, Атянин Степан, Гопанюк Михаи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блочко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пеева Ева Иванов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зрастная категория 12-18 ле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6, п. Новоасбес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ллектив "Девчата"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лохо танцевать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еменова Екатерина Николаевн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оминация Театральная постанов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21, с. Краснополь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атральный кружок "Фантазеры"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тство, опаленное войной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якова Татьяна Александров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24, п. Горноуральск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лектив 10 класса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 зори здесь тихие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илова Анна Ивановна, Чеснокова Наталия Леонидов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"Кайгородская СОШ" филиал МБОУ СОШ № 2, с. Кайгородско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щенкова Марина Николаевна, Худякова Анастасия Максимовна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"Любовь и Война"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Ларионова Лия Игоревна, Худякова Ксения Сергеевн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3, п. Синегорск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аров Виктор, Озеров Алексей, Атянин Степан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"Сын артиллерист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пеева Ева Иванов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каз о награждении  от Управления образования администрации муниципального округа Горноуральский Свердловской области № 279 от 14.05.2025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6.05.2025 г.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едагог-организатор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ыпушкин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1:00Z</dcterms:created>
  <dc:creator>User</dc:creator>
  <dc:description/>
  <cp:keywords/>
  <dc:language>en-US</dc:language>
  <cp:lastModifiedBy>User</cp:lastModifiedBy>
  <cp:lastPrinted>2019-04-29T13:48:00Z</cp:lastPrinted>
  <dcterms:modified xsi:type="dcterms:W3CDTF">2025-05-16T06:22:00Z</dcterms:modified>
  <cp:revision>50</cp:revision>
  <dc:subject/>
  <dc:title>Отчёт о районном конкурсе детского и юношеского художественного самодеятельного творчества учащихся</dc:title>
</cp:coreProperties>
</file>