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Отче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</w:rPr>
        <w:t xml:space="preserve">О проведении муниципального конкурса юных фотолюбителей 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арте - мае 2025г., на базе МБУ ДО РДДТ, состоялся муниципальный конкурс юных фотолюбителей.</w:t>
      </w:r>
    </w:p>
    <w:p>
      <w:pPr>
        <w:pStyle w:val="Normal"/>
        <w:ind w:firstLine="912"/>
        <w:jc w:val="both"/>
        <w:rPr/>
      </w:pPr>
      <w:r>
        <w:rPr>
          <w:rFonts w:cs="Calibri" w:ascii="Calibri" w:hAnsi="Calibri"/>
        </w:rPr>
        <w:t>Целью конкурса является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в конкурсе приняло участие 150 обучающихся из 14 образовательных организаций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конкурс было представлено 228 фотоработы (204 работы в 2024 г, 235 работ в 2023 году; 216 работ в 2022г.; 156 работ в 2021г; 210 работ 2020г; 125 работ в 2019 г, 82 работы в 2018г.) 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0"/>
        <w:gridCol w:w="2957"/>
        <w:gridCol w:w="1585"/>
      </w:tblGrid>
      <w:tr>
        <w:trPr>
          <w:trHeight w:val="270" w:hRule="atLeast"/>
        </w:trPr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Родина Россия 2025 март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детей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айгородская СОШ» филиал МБОУ СОШ №2 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йгородско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Башкарская СОШ» филиал МБОУ СОШ №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ашкарк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работы были оценены в соответствии с положением конкурса по следующим критериям: 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теме конкурса и номинации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эмоциональное восприятие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Художественный уровень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ие качества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ский почерк, оригинальность идеи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четырёх номинациях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РОДИНА МОЯ» исторические памятники, архитектура городов, символы Российской Федерации, этнокультура народов и этнических групп страны с национальным колоритом: кухня, ремесла, обряды, культурные ценности и др.</w:t>
      </w:r>
    </w:p>
    <w:p>
      <w:pPr>
        <w:pStyle w:val="Style15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«НА СЛУЖБЕ ОТЕЧЕСТВУ» будни и праздники Российской Армии, ветераны войн и Вооруженных Сил, памятные даты истории России, любовь к Отечеству, гордость за свою страну, уважение к старшему поколению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«МИР ЖИВОТНЫХ И РАСТЕНИЙ» флора и фауна России, животные  в дикой природе, в зооуголках; животноводство и сельское хозяйство, садово-парковое искусство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«ПРИРОДА РОССИИ» кадры, демонстрирующие величие, многообразие и красоту природы нашей страны, природные явления во всем их многообразии. Леса и поля, горы и водопады, реки и озера, моря и океаны, восходы и закаты, грозы и снегопады, ледоходы и половодь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ые категории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-13 лет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-18 ле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каждой возрастной категории были определены призёры и победители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став жюри:</w:t>
      </w:r>
      <w:r>
        <w:rPr>
          <w:rFonts w:cs="Calibri" w:ascii="Calibri" w:hAnsi="Calibri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- заместитель директора МБУ ДО «Районный дом детского творчества»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рановская Ольга Владимировна – методист МБУ ДО РДДТ п. Черноисточинск;</w:t>
      </w:r>
    </w:p>
    <w:p>
      <w:pPr>
        <w:pStyle w:val="Normal"/>
        <w:numPr>
          <w:ilvl w:val="0"/>
          <w:numId w:val="3"/>
        </w:numPr>
        <w:jc w:val="both"/>
        <w:rPr>
          <w:rStyle w:val="FontStyle27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 xml:space="preserve">Ганжа Анна Александровна - руководитель студии </w:t>
      </w:r>
      <w:r>
        <w:rPr>
          <w:rStyle w:val="FontStyle27"/>
          <w:rFonts w:cs="Calibri" w:ascii="Calibri" w:hAnsi="Calibri"/>
          <w:b w:val="false"/>
          <w:sz w:val="24"/>
          <w:szCs w:val="24"/>
        </w:rPr>
        <w:t>МАУ ДО ГДДЮТ г. Нижний Тагил;</w:t>
      </w:r>
    </w:p>
    <w:p>
      <w:pPr>
        <w:pStyle w:val="Normal"/>
        <w:numPr>
          <w:ilvl w:val="0"/>
          <w:numId w:val="3"/>
        </w:numPr>
        <w:jc w:val="both"/>
        <w:rPr>
          <w:rStyle w:val="FontStyle27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cs="Calibri" w:ascii="Calibri" w:hAnsi="Calibri"/>
          <w:b w:val="false"/>
          <w:sz w:val="24"/>
          <w:szCs w:val="24"/>
        </w:rPr>
        <w:t>Пискунова Марина Николаевна – преподаватель МБОУ СОШ № 90 г. Нижний Тагил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Style w:val="FontStyle27"/>
          <w:rFonts w:cs="Calibri" w:ascii="Calibri" w:hAnsi="Calibri"/>
          <w:b w:val="false"/>
          <w:sz w:val="24"/>
          <w:szCs w:val="24"/>
        </w:rPr>
        <w:t>Носова Елена Васильевна – преподаватель МАОУ СОШ № 100 г. Нижний Тагил.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Результаты </w:t>
      </w:r>
      <w:r>
        <w:rPr>
          <w:rFonts w:cs="Calibri" w:ascii="Calibri" w:hAnsi="Calibri"/>
        </w:rPr>
        <w:t xml:space="preserve"> Протокол № 17 от 10.03.2025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Возрастная категория 9-13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83"/>
        <w:gridCol w:w="2351"/>
        <w:gridCol w:w="2154"/>
        <w:gridCol w:w="963"/>
      </w:tblGrid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ОО, Территор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 участник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 педагог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Р ЖИВОТНЫХ И РАСТ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дведева Виктория Ива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нечные парашютики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ульга Инна Василь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Кайгородская СОШ" филиал МБОУ СОШ № 2, с. Кайгород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удякова Таисия Максимовн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лучайный пассажир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удякова Ксения Сергеевн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опов Александр Ив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ый перекус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мякина Вероника Алекс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ушкова Виолетт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машк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ырянов Виктор Сергееви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цев Артём Анто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к-носоро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шков Денис Дмитри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Красавица - бабочка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пова Анна Серг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овина Надежда Анто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казка прир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уриева Динара Салават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акова Варвара Алекс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ы, лапы и немного маг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янская Мария Серг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6, п. Новоасбес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атиатулин Павел Павлович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езжайте в го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рина Анна Алексеевн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емных Паве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отк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тантинова Дарья Евгень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онис весенн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льман Далер Хас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стороженност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Арина Рома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Мой друг - собака улыбака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Мария Вадим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 Арсений Ром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В засаде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Мария Вадим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зюк Алиса Владимир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Кузнечик и одуванчик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ызова Наталия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СЛУЖБЕ ОТЕЧЕСТВ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10, с. Покр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жиоев Семён Виталь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жусь и помню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афонова Наталья Валентин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тина Валерия Рома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Лица победы: герои моей семьи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кко Наталия Его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ушков Сергей Ив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службе Отечеству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мофеев Степан Андре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ши ветераны - дети войн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Баранова Алиса Михайл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етская скульптур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Арина Рома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Вахта памяти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Мария Вадим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шкова Валерия Дмитри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День ветеранов боевых действий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а Анна Серг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РОДА РОССИ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ропов Александр Ив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объятиях зака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мякина Вероника Алекс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илова Таисия Рома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Морозный узор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нилова Анастасия Викто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зговой Павел  Дмитри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Тагильская сказка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лякова Татьяна Александровн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ахина Варвар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лесной тропинк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ырянов Виктор Сергееви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рышников Елисе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дужный мос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лов Артем Алексе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ота природ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уриева Динара Салават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, с. Южако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ткина Мария Анто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я родина и я - един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птева Светлана Иван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, с. Южако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рипов Роман Данил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нце в ореол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ьшедворова Александра Игор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дведева Виктория Ивано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никальные момент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ульга Инна Василь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4, с. Ла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упицына Мария Алекс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Сказочный залив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норина Ирина Викто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14, с. Новопаньшин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алева Алина Серг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«Деревья в шубе» 2. «На лугу»    3. «А река течет»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исеева Т.А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ушков Сергей Ив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сто для душ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ОДИНА МО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1, с. Краснополь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акова Варвара Алекс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машковое любопытств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лянская Мария Серг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расов Ле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я Росси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найчева Варвара Андр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д трудовой доблест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24, п. Горноуральск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рдышева Софья Александровн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Южаковские водопады - бесконечная лестница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окарева Татьяна Анатольевн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конов Андрей Серге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отурский кремл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 Арсений Романо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Деревянное кружево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Мария Вадим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24, п. Горноуральск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олова Дарья Серг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 у нашего окна шапка белая вид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ыдова Марина Никола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Кайгородская СОШ" филиал МБОУ СОШ № 2, с. Кайгород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рионова Софья Алексе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енняя благодат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рионова Лия Игор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тков Савели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ссия деревянна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вачева Юлия Владими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шков Роман Дмитриеви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Родина - мать"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пова Анна Серге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растная категория 14-18 ле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42"/>
        <w:gridCol w:w="2211"/>
        <w:gridCol w:w="2141"/>
        <w:gridCol w:w="991"/>
      </w:tblGrid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ОО, Территор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 участни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 педаго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Р ЖИВОТНЫХ И РАСТ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сто</w:t>
            </w:r>
          </w:p>
        </w:tc>
      </w:tr>
      <w:tr>
        <w:trPr>
          <w:trHeight w:val="73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икин Виталий Андрееви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рож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13, п. Синегор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янина Дар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анжевое чуд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янина Екатерина Анатолье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6, п. Новоасбес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емячкова Маргарита Яковлевн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вилеги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астрикова Екатерина Григорьевн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14, с. Новопаньшин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ызова Марина Александров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«Гусеничка»  2. «Рыжий красавец»  3. «Милый-малый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исеева Т.А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СЛУЖБЕ ОТЕЧЕ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пов Михаил Сергееви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Мой Герой!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пова Анна Сергее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24, п. Горноураль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ишова Дарья Сергеев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вгений Алексеев учатсник СВ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яткина Елена Алекандр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2, с. Южак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аков Юрий Андрееви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щитники Отечеств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акова Татьяна Михайл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РОДА РОСС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14, с. Новопаньшин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ызова Татьяна Анатольев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У мостика черемуха". "Три сосны", "На рассвете"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исеева Т.А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13, п. Синегор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янина Дар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чные волны Синегорь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янина Екатерина Анатолье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4, с. Ла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омутова Валерия Андреев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Снежная пена"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норина Ирина Виктор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жнин Ива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 иво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13, п. Синегор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таурова Вале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г Черного моря.Декабр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тянина Екатерина Анатолье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24, п. Горноураль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аскакова Анастасия Руслановн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ноуральская доли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хаметшина Анастасия Виктор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 4, с. Ла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вицких Ярослав Иванови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рога домой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ищева Диана Станислав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БОУ СОШ №1, с. Петрокамен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рницина Анна Дмитриев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Чудеса природы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еева Ирина Игоре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оминац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ОДИНА МО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чугина Викто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ярком убранстве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24, п. Горноураль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епанова Екатерина Дмитриевн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амоцветная сторона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яткина Елена Александровн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3, п. Черноисточинс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дреев Плат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ная речк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24, п. Горноуральски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лимоненко Мираслава Михайлов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убая мечеть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ыдова Марина Николае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ОУ СОШ № 5, с. Николо-Павловско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 Гордей Васильеви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д на Храм Александра Невског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негина Марина Александров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0.05.2025г.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User</cp:lastModifiedBy>
  <cp:lastPrinted>2023-03-27T09:24:00Z</cp:lastPrinted>
  <dcterms:modified xsi:type="dcterms:W3CDTF">2025-05-20T04:26:00Z</dcterms:modified>
  <cp:revision>117</cp:revision>
  <dc:subject/>
  <dc:title>Отчет</dc:title>
</cp:coreProperties>
</file>