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ё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Майская радуга»</w:t>
      </w:r>
      <w:r>
        <w:rPr/>
        <w:t xml:space="preserve"> </w:t>
      </w:r>
      <w:r>
        <w:rPr>
          <w:b/>
          <w:i/>
        </w:rPr>
        <w:t>в 2024-2025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Муниципальный конкурс «Майская радуга», направленный на поддержку талантливых детей, был организован Районным домом детского творчества  21 мая 2025 года. Всего в конкурсе приняли участие 136 человек (в 2024 -103; в 2023 – 83; в 2022 -104; в 2021 году - 95 человек) из 11 дошкольных образовательных организаций округа. </w:t>
      </w:r>
    </w:p>
    <w:p>
      <w:pPr>
        <w:pStyle w:val="Normal"/>
        <w:jc w:val="center"/>
        <w:rPr/>
      </w:pPr>
      <w:r>
        <w:rPr/>
        <w:t>Таблица №1. Общее количество участников в 2024-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25"/>
        <w:gridCol w:w="1396"/>
        <w:gridCol w:w="1397"/>
      </w:tblGrid>
      <w:tr>
        <w:trPr>
          <w:trHeight w:val="255" w:hRule="atLeast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ская радуга 20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камен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камен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Новоасбес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ис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коло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оураль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оураль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коло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ервомай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опаньши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рноисточин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Южако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кр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елька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шкар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ушка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йгород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41 СОШ 1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одо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СОШ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поль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82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является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удожествен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, эмо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Музыкальное и художественное оформ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ответствие репертуара возрастным особенностя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жюри, в соста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Рыжкова Анна Глебовна - учитель - логопед высшей квалификационной категории, МБУ ДО детский сад № 26 п. Горноура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Рамазанова Наталья Николаевна - воспитатель 1 квалификационной категории, МБУ ДО детский сад № 26 п. Горноура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льга Владимировна Барановская – методист МБУ ДО «Районный дом детского творчества», специалист по работе с одарёнными деть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Янковец Валерия Сергеевна  - заведующая хореографическим сектором МБУ «Черноисточинского Ц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Шведова Ирина Алексеевна - заведующая массовым сектором, руководитель хора «На завалинке» МБУ «Черноисточинского Ц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Богатова Татьяна Андреевна  - режиссёр МБУ «Черноисточинского ЦК»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сводного протокола №34 от 21.05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83"/>
        <w:gridCol w:w="2090"/>
        <w:gridCol w:w="2133"/>
        <w:gridCol w:w="875"/>
      </w:tblGrid>
      <w:tr>
        <w:trPr>
          <w:trHeight w:val="55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О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О Участников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звание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Место</w:t>
            </w:r>
          </w:p>
        </w:tc>
      </w:tr>
      <w:tr>
        <w:trPr>
          <w:trHeight w:val="301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Вокал АНСАМБЛЬ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№ 55, с. Южаково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лектив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сня «Шли солдаты на войну»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еличко Ирина Степановн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</w:rPr>
            </w:pPr>
            <w:r>
              <w:rPr>
                <w:rFonts w:cs="Liberation Serif;Cambria" w:ascii="Liberation Serif;Cambria" w:hAnsi="Liberation Serif;Cambria"/>
                <w:color w:val="000000"/>
              </w:rPr>
              <w:t>МБДОУ детский сад комбинированного вида № 24 «Сказк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омакина Анна Евгеньевна, Маркова Дарья Никитич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сня «Солдат молоденький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уз. рук. Бушмакина Светлана Владимиров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комбинированного вида № 20 с. Николо-Павлов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уппа «Совят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Мир без войны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янова Екатерина Павловна, Красулина Татьяна Алексеев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комбинированного вида № 2 с. Петрокамен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юрпри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сть будет ми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митрева Ю.А. Пономарева Н.Н.</w:t>
              <w:br/>
              <w:t>Поторочина М.П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комбинированного вида № 30, с. Николо-Павлов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арунова Милана Артемовна, Кичигина Вера Олеговна, Соколова Ксения Николаев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"Мама, ты куда?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иколаева Татьяна Викторов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1 с. Петрокаме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ворческий коллектив «Улыбка»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сня «Я, ты, он, она»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родина Ольга Ивановн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21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Вокал СОЛИСТ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</w:rPr>
            </w:pPr>
            <w:r>
              <w:rPr>
                <w:rFonts w:cs="Liberation Serif;Cambria" w:ascii="Liberation Serif;Cambria" w:hAnsi="Liberation Serif;Cambria"/>
                <w:color w:val="000000"/>
              </w:rPr>
              <w:t>МБДОУ детский сад комбинированного вида № 24 «Сказк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ёкин Мирон Сергееви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сня «Раз – два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бина Ксения Сергеевна, муз. рук. Бушмакина Светлана Владимиров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1 с. Петрокамен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акулин Константин Дмитриеви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сня «Я у бабушки живу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родина Ольга Иванов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50, п. Черноисточинск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Шмаков Иван 5 лет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чинающий артист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евысокова Екатерина Николаевн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ХУДОЖЕСТВЕННОЕ СЛОВО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Место</w:t>
            </w:r>
          </w:p>
        </w:tc>
      </w:tr>
      <w:tr>
        <w:trPr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1 с. Петрокамен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урнева Елизавета Ивановн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ихотворение «Птичья школа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твеева Наталия Михайловн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№ 16 п. Новоасбест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здеева  Дарина Юрьевна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ссия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злова Екатерина Валерьевна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50, п. Черноисточинс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лонкова Стефа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ихотворение Игоря Карпова "Мальчики"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таринова Татьяна Михайловн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ОУ СОШ №5 с. Николо-Павлов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икарпова Мария Николаев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. Барто «В театре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икарпова Т.Г.(музыкальный руководитель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ХОРЕОГРАФИ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 № 1 с. Петрокаменско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ворческий коллектив «Улыбка»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нец «Катюша»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ородина Ольга Ивановн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комбинированного вида № 20, с. Николо-Павлов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лектив «Акварель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Закаты алые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еянова Екатерина Павловн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БДОУ детский сад № 18, п. Виси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лектив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"Аист на крыше"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матова Юлия Максимовн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26.05.2025 г. </w:t>
      </w:r>
    </w:p>
    <w:p>
      <w:pPr>
        <w:pStyle w:val="Style15"/>
        <w:spacing w:before="0" w:after="0"/>
        <w:jc w:val="right"/>
        <w:rPr/>
      </w:pPr>
      <w:r>
        <w:rPr/>
        <w:t>Цыпушкина Т.И.</w:t>
      </w:r>
    </w:p>
    <w:p>
      <w:pPr>
        <w:pStyle w:val="Style15"/>
        <w:spacing w:before="0" w:after="0"/>
        <w:jc w:val="right"/>
        <w:rPr/>
      </w:pPr>
      <w:r>
        <w:rPr/>
        <w:t>Педагог-организато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6-05-17T14:39:00Z</cp:lastPrinted>
  <dcterms:modified xsi:type="dcterms:W3CDTF">2025-05-26T09:07:00Z</dcterms:modified>
  <cp:revision>49</cp:revision>
  <dc:subject/>
  <dc:title>Отчёт о районном конкурсе детского и юношеского художественного самодеятельного творчества учащихся</dc:title>
</cp:coreProperties>
</file>