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Cs/>
        </w:rPr>
        <w:t xml:space="preserve">Муниципальный округ Горноуральский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Муниципальное бюджетное 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2940, п. Черноисточинск, ул. Юбилейная, 2а, тел/факс: (3435) 43-95-38,</w:t>
      </w: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color w:val="000000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color w:val="000000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МО Горноуральский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рдловской области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.В.Лунев 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____»__________________2025г.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иректор МБУ ДО РДДТ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.В. Гусева</w:t>
      </w:r>
      <w:r>
        <w:rPr>
          <w:rFonts w:cs="Liberation Serif" w:ascii="Liberation Serif" w:hAnsi="Liberation Serif"/>
          <w:sz w:val="24"/>
          <w:szCs w:val="24"/>
        </w:rPr>
        <w:t xml:space="preserve"> 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«____»___________________2025 г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алендарный план муниципальных мероприятий на 2025-2026 учебный год</w:t>
      </w:r>
    </w:p>
    <w:tbl>
      <w:tblPr>
        <w:tblW w:w="157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8"/>
        <w:gridCol w:w="1276"/>
        <w:gridCol w:w="1409"/>
        <w:gridCol w:w="1418"/>
        <w:gridCol w:w="1134"/>
        <w:gridCol w:w="142"/>
        <w:gridCol w:w="1276"/>
        <w:gridCol w:w="1701"/>
        <w:gridCol w:w="1698"/>
        <w:gridCol w:w="1968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провед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ники (ОУ/ДОУ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е</w:t>
            </w:r>
          </w:p>
        </w:tc>
      </w:tr>
      <w:tr>
        <w:trPr>
          <w:trHeight w:val="7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ьный эта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ача зая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йонный этап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ача заявок на обла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этап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сероссийский конкурс обучающихся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Ученик года – 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гласно Положению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До 30.07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01.08.2025-октябрь 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О МО Горноураль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учающиеся и педагоги ОУ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рановская О.В.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конкурса экспедиционных отрядов «Урал-территория жизни активных граждан» (заочно) (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Август 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До 21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25.08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01.09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-класс для педагогов округа по работе с фото и видео контентом (Т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8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и, воспитатели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-класс для педагогов округа «Новые идеи для творчества» (Х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5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9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и, воспитатели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Всероссийский конкурс сочин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0"/>
                <w:szCs w:val="20"/>
              </w:rPr>
              <w:t>(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школьный и муниципальный эта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5.09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7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9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0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О МО Горноураль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У «ЦР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, педагог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новская О.В.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технического творчества «соЗДатель» (Т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6-20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ых соревнований по пожарно–прикладному спорту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9.09.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0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5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Николо-Павловское пожарная часть №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конкурса «Стиль жизни-здоровье»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4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0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Муниципальный этап областного конкурса  художественного слова для учащихся начальной школы «Чита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Сентябрь-октябрь 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 – ноябрь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 МО Горноуральский 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учающиеся ОУ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новская О.В.</w:t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Муниципальные соревнования по робототехнике «</w:t>
            </w:r>
            <w:r>
              <w:rPr>
                <w:rFonts w:cs="Liberation Serif" w:ascii="Liberation Serif" w:hAnsi="Liberation Serif"/>
                <w:lang w:val="en-US"/>
              </w:rPr>
              <w:t>RoboVex</w:t>
            </w:r>
            <w:r>
              <w:rPr>
                <w:rFonts w:cs="Liberation Serif" w:ascii="Liberation Serif" w:hAnsi="Liberation Serif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Т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4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3.10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ая акция «Молодое поколение за культуру безопасности на проезжей части»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18.09.2025 до 01.10.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.10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Муниципальный конкурс детского творчества «Каланча» в рамках областного конкурса «Неопалимая купина» для детей дошкольных образовательных учреждений (заочно)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5.10.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7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4.10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ДПО г. Нижний Таги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городской  Олимпиады по ПДД «Законы улиц и дорог»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7.10.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4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0.10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муниципального банка данных одаренных детей МО Горноуральский 2025/2026 учебного года (за 3 квартал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ктябрь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е в ОУ за формирова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новск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ОУ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ый конкурс, посвящённый Дню пожилого человека «Бабушка рядышком с дедушкой» (Х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 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6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ктябрь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, 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ых робототехнических соревнований для начинающих (ТН)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областному положению (Октябрь – ноябрь 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конкурса рисунков «Дорогами добра»  (заочно) (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-октябрь 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ктябрь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ый этап областного конкурса «Лучший агитационный ролик на тему пожарной безопасности»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До 30.10.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0.1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4.1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конкурса «Территория права» (за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.10.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3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7.10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городского конкурса творческих коллективов дошкольных образовательных учреждений «Дорожные звёздочки»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7.1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.1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 Г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культуры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Муниципальны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«Лучший мини музей» (ТКН) (за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10.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7.1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3.1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смотра - конкурса юных инспекторов дорожного движения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0.1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7.1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 Г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культуры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ый этап Всероссийского конкурса «Моя малая Родина: природа, культура, этнос» (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 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оябрь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 компьютерной графики (Т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 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1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оябрь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Муниципальный конкурс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вященный Дню отказа от курения </w:t>
            </w:r>
            <w:r>
              <w:rPr>
                <w:rFonts w:cs="Liberation Serif" w:ascii="Liberation Serif" w:hAnsi="Liberation Serif"/>
              </w:rPr>
              <w:t>«Скажи – НЕТ!»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 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0.1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оябрь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муниципального конкурса «Вместе против коррупции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4.11.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оябрь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 МО Горноуральский, МБУ ДО РДДТ (дистанционн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 9-11 клас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новская О.В. (совместно с  прокуратурой Пригородного района)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ая олимпиада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школьный и муниципальный эта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ентябрь-октябрь 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оябрь-декабрь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Январь-февраль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Горноураль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«ЦР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учающиеся ОУ, педагоги, МКУ «ЦРО», УО МО Горноурал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новская О.В.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«Видеоталант» (Т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  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7.1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оябрь –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акция, посвященная Дню борьбы со СПИДом «Знать, чтобы жить» (ПН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4.1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екабрь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рисунков «ЭкоДОМ» (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11.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1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8.12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, 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ый конкурс творческих работ для детей с особыми потребност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Я мастер» (Х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3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екабрь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Ёлка Главы Горноураль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екабрь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Нижний Таги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учающиеся ОУ, 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мных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выставка декоративно прикладного и изобразительного творчества «Умелые ручки» (Х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0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екабрь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-класс для педагогов округа «Творческое вдохновение» (Х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о 15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7.01.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и ОУ,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Безопасный Новый год»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12.2025 по 31.12.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6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.01.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, 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и проведение муниципального этапа Всероссийского героико-патриотического фестиваля детского и юношеского творчества </w:t>
            </w:r>
            <w:r>
              <w:rPr>
                <w:rFonts w:cs="Liberation Serif" w:ascii="Liberation Serif" w:hAnsi="Liberation Serif"/>
                <w:b/>
              </w:rPr>
              <w:t>«Звезда спас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3.01.20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0.01.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, 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конкурса патриотической песни «Салют, Россия!» (Х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9.12.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5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Согласно областному положению «УралМ</w:t>
            </w:r>
            <w:r>
              <w:rPr>
                <w:rFonts w:cs="Liberation Serif" w:ascii="Liberation Serif" w:hAnsi="Liberation Serif"/>
                <w:lang w:val="en-US"/>
              </w:rPr>
              <w:t>IX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 Г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культуры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, 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муниципального банка данных одаренных детей МО Горноуральский 2025/2026 учебного года (за 4 квартал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Январь 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е в ОУ за формирова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новск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Муниципальная выставка детского технического творчества (в рамках областного фестиваля «ТЕХНО</w:t>
            </w:r>
            <w:r>
              <w:rPr>
                <w:rFonts w:cs="Liberation Serif" w:ascii="Liberation Serif" w:hAnsi="Liberation Serif"/>
                <w:lang w:val="en-US"/>
              </w:rPr>
              <w:t>FEST</w:t>
            </w:r>
            <w:r>
              <w:rPr>
                <w:rFonts w:cs="Liberation Serif" w:ascii="Liberation Serif" w:hAnsi="Liberation Serif"/>
              </w:rPr>
              <w:t>») (заочно) (Т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-декабрь 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0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Январь-Февраль 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, 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Всероссийского смотра-конкурса дружин юных пожарных «Знатоки пожарного дела»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2.0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5.02.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 Г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культуры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школьных газет по пропаганде ЗОЖ «Здоровье нации» (заочно) 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.02.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0.0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7.02.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по безопасности дорожного движения «Улица полна неожиданностей» (П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0.0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6.02 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униципальный этап областного краеведческого конкурса-форума «Уральский характер»* (ТКН) (заочно)</w:t>
            </w:r>
          </w:p>
        </w:tc>
        <w:tc>
          <w:tcPr>
            <w:tcW w:w="6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областному положению (февраль – март 202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*Краеведческий конкурс «Юные знатоки Урала»</w:t>
            </w:r>
          </w:p>
        </w:tc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*Конкурс историко-краеведческих исследовательских работ «Каменный пояс»</w:t>
            </w:r>
          </w:p>
        </w:tc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*Конкурс социальных проектов «Я – гражданин»</w:t>
            </w:r>
          </w:p>
        </w:tc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*Конкурс эколого-краеведческих исследовательских работ «Природа Урала»</w:t>
            </w:r>
          </w:p>
        </w:tc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*Конкурс активистов школьных музеев</w:t>
            </w:r>
          </w:p>
        </w:tc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*Конкурс на знание государственной и региональной символики Российской Федерации</w:t>
            </w:r>
          </w:p>
        </w:tc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конкурса творческих проектов декоративно-прикладного  искусства «АртМастер» (заочно) (Х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3.0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евраль 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методических разработок для педагогов МО Горноуральский 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0.0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евраль – март 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magenta"/>
              </w:rPr>
            </w:pPr>
            <w:r>
              <w:rPr>
                <w:rFonts w:cs="Liberation Serif" w:ascii="Liberation Serif" w:hAnsi="Liberation Serif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дагоги, учителя, воспитатели ОО МО Горноурал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о-практическая конференции для старше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 2025-январь 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 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Февраль-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- Май 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Э: ОУ МО Горноура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Э: МАОУ СОШ № 3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и педагоги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новская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 конкурса детско-юношеского творчества по пожарной безопасности «Неопалимая купина» (заочно)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4.03.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7.0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4.03.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ДПО г. Нижний Таги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>
          <w:trHeight w:val="7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darkGreen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«3Д – моделирование» (Т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darkGreen"/>
              </w:rPr>
            </w:pPr>
            <w:r>
              <w:rPr>
                <w:rFonts w:cs="Liberation Serif" w:ascii="Liberation Serif" w:hAnsi="Liberation Serif"/>
                <w:highlight w:val="darkGree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6.0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4.03.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highlight w:val="darkGreen"/>
              </w:rPr>
            </w:pPr>
            <w:r>
              <w:rPr>
                <w:rFonts w:cs="Liberation Serif" w:ascii="Liberation Serif" w:hAnsi="Liberation Serif"/>
                <w:b/>
                <w:highlight w:val="dark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darkGreen"/>
              </w:rPr>
            </w:pPr>
            <w:r>
              <w:rPr>
                <w:rFonts w:cs="Liberation Serif" w:ascii="Liberation Serif" w:hAnsi="Liberation Serif"/>
                <w:highlight w:val="dark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конкурса литературного творчества «Вдохновение» (Х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3.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3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8.03.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семейного творчества «Включи режим безопасности! Россия без ДТП»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0.03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6.03.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й конкурс чтецов «Живая классика» (Подготовительный, классный, школьный, муниципальный эта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 2025- февраль 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арт 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Март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 МО Горноураль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культуры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новская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Муниципальный этап областной интеллектуально-творческой игры «</w:t>
            </w:r>
            <w:r>
              <w:rPr>
                <w:rFonts w:cs="Liberation Serif" w:ascii="Liberation Serif" w:hAnsi="Liberation Serif"/>
                <w:lang w:val="en-US"/>
              </w:rPr>
              <w:t>GreenTeam</w:t>
            </w:r>
            <w:r>
              <w:rPr>
                <w:rFonts w:cs="Liberation Serif" w:ascii="Liberation Serif" w:hAnsi="Liberation Serif"/>
              </w:rPr>
              <w:t>» (Заочно) (ЕН)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областному поло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, 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ых робототехнических соревнований (ТН)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областному положению (Март 20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детского и юношеского самодеятельного творчества «Радуга талантов» для 1-11 классов (Х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 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7.03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4.04.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 Г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культуры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>
          <w:trHeight w:val="7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Всероссийского конкурса на лучшую поделку из вторичного сырья «Наши друзья – Эколята за раздельный сбор отходов и повторное использование материалов» (заочно) (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.04.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9.04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.04.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оло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, 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>
          <w:trHeight w:val="7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детского художественно самодеятельного творчества «И даже в сказках мы спасаем»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9.04.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0.04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6.04.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 Г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культуры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>
          <w:trHeight w:val="7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-класс для педагогов округа  (Х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0.04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9.04. 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дагоги, учителя, воспитатели ОО МО Горноурал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>
          <w:trHeight w:val="7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детского самодеятельного творчества «Майская радуга» (детские сады) (Х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0.04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9.04.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 Г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культуры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>
          <w:trHeight w:val="7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 юных фотолюбителей (заочно) (Т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1.04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прель – Май 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>
          <w:trHeight w:val="7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фотографий «Живая природа» (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0.04.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5.04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0.04.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 на участие в  Региональном этапе Российской робототехнической олимпиады (РЭ РРО-2026, олимпиада). (ТН)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областному положению (Апрель - Май 20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>
          <w:trHeight w:val="1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областной экологической акции «Марш юных экологов» (заочно) (ЕН)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областному положению  (Апрель 20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>
          <w:trHeight w:val="1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проекта «Экологический форум» (ЕН)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областному положению  (Апрель 20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>
          <w:trHeight w:val="1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смотра-конкурса музеев образовательных учреждений (ТКН) (заочно)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областному положению  (Апрель 20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>
          <w:trHeight w:val="1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муниципального банка данных одаренных детей МО Горноуральский 2025/2026 учебного года (за 1 квартал 202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04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прель 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е в ОУ за формирова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новск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ОУ</w:t>
            </w:r>
          </w:p>
        </w:tc>
      </w:tr>
      <w:tr>
        <w:trPr>
          <w:trHeight w:val="1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смотра – конкурса по безопасности дорожного движения среди городских и загородных лагерей «Безопасное колесо» 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6.05.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8.05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4.05.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3 п. Черноисточинс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>
          <w:trHeight w:val="1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ДПИ и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есенняя кап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заочно) (Х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 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6.05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ай 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>
          <w:trHeight w:val="1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конкурса детских и юношеских театров моды «Булавка» (заочно) (Х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 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3.05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ай 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, 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технического творчества «3Д – Игра» (Т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0.04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ай 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, 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«Лето мечты» (Х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.05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юнь 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, 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«Юные защитники» (за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«Защитники вперёд» (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муниципального банка данных одаренных детей МО Горноуральский 2025/2026 учебного года (за 2 квартал 202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07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юль 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highlight w:val="magenta"/>
              </w:rPr>
            </w:pPr>
            <w:r>
              <w:rPr>
                <w:rFonts w:cs="Liberation Serif" w:ascii="Liberation Serif" w:hAnsi="Liberation Serif"/>
                <w:b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highlight w:val="magenta"/>
              </w:rPr>
            </w:pPr>
            <w:r>
              <w:rPr>
                <w:rFonts w:cs="Liberation Serif" w:ascii="Liberation Serif" w:hAnsi="Liberation Serif"/>
                <w:b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е в ОУ за формирование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новск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ОУ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вест для обучающихся ГГО «Кругосве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юнь – август 2026 по запросу от 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выставка творческих работ педагогов МО Горноуральский «Мастер золотые р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 – Август 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вгуст – сентябрь 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дагоги дополнительного образования МО Горноурал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>Сроки могут быть изменены по предложению Оргкомитета или  территории, на которой проводится мероприятие</w:t>
      </w:r>
    </w:p>
    <w:p>
      <w:pPr>
        <w:pStyle w:val="Normal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(ПН) – Профилактическая направленность</w:t>
      </w:r>
    </w:p>
    <w:p>
      <w:pPr>
        <w:pStyle w:val="Normal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(ХН) – Художественная  направленность</w:t>
      </w:r>
      <w:bookmarkStart w:id="0" w:name="_GoBack"/>
      <w:bookmarkEnd w:id="0"/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(ТН) – Техническая направленность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(ЕН) – Естественнонаучная направленность</w:t>
      </w:r>
    </w:p>
    <w:p>
      <w:pPr>
        <w:pStyle w:val="Normal"/>
        <w:spacing w:before="0" w:after="20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(ТКН) – Туристко-краеведческая направленность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9:00Z</dcterms:created>
  <dc:creator>РДДТ</dc:creator>
  <dc:description/>
  <cp:keywords/>
  <dc:language>en-US</dc:language>
  <cp:lastModifiedBy>User</cp:lastModifiedBy>
  <cp:lastPrinted>2023-06-21T08:21:00Z</cp:lastPrinted>
  <dcterms:modified xsi:type="dcterms:W3CDTF">2025-07-17T09:44:00Z</dcterms:modified>
  <cp:revision>75</cp:revision>
  <dc:subject/>
  <dc:title/>
</cp:coreProperties>
</file>