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12.08.2025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406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ind w:left="-426" w:right="-176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рганизации и проведении муниципального</w:t>
      </w:r>
      <w:r>
        <w:rPr>
          <w:rFonts w:cs="Liberation Se;Times New Roman" w:ascii="Liberation Se;Times New Roman" w:hAnsi="Liberation Se;Times New Roman"/>
          <w:b/>
          <w:bCs/>
          <w:color w:val="000000"/>
          <w:spacing w:val="-18"/>
          <w:sz w:val="28"/>
          <w:szCs w:val="28"/>
        </w:rPr>
        <w:t xml:space="preserve"> этап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областных юношеских 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оревнований по пожарно - прикладному спорту в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щеобразовательных организациях муниципального округ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Горноуральск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ar-SA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с планом работы Управления образования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Горноуральс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на 20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 год, </w:t>
      </w: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на осн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я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целью совершенствование пожарно-технических знаний, умений и навыков, физической подготовки юных пожарных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numPr>
          <w:ilvl w:val="0"/>
          <w:numId w:val="2"/>
        </w:numPr>
        <w:ind w:left="1211" w:right="-17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и провести в период с 20.09.2025 по 25.09.2025</w:t>
      </w:r>
    </w:p>
    <w:p>
      <w:pPr>
        <w:pStyle w:val="Normal"/>
        <w:keepNext w:val="true"/>
        <w:ind w:right="-2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муниципальный </w:t>
      </w:r>
      <w:r>
        <w:rPr>
          <w:rFonts w:cs="Liberation Se;Times New Roman" w:ascii="Liberation Se;Times New Roman" w:hAnsi="Liberation Se;Times New Roman"/>
          <w:bCs/>
          <w:color w:val="000000"/>
          <w:spacing w:val="-18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областных юношеских соревнований по пожарно -прикладному спорту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щеобразовательных организациях муниципального округа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Горноуральск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соревнование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соревнований (Приложение № 1), состав оргкомитета и жюри соревнований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соревнований до сведения педагогических коллектив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соревнований и предоставление заявки на участие в указанные сроки в положении.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 Контроль за исполнением настоящего приказа возложить на директора МБУ ДО РДДТ О.В. Гусеву.</w:t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 приказу от 12.08.2025 № 406                      </w:t>
      </w:r>
    </w:p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ind w:left="-426" w:right="-17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о проведении муниципального этапа областных юношеских 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right="-17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оревнований по пожарно - прикладному спорту 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 и задачи муниципального этапа областных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юношеск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ревнований по пожарно-прикладному спорту (далее - соревнования), порядок их организации, проведения, подведения итогов и награждения победител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ами соревнований являются МБУ ДО РДДТ, отдел надзорной деятельности и профилактической работы города Нижний Тагил и Горноуральского ГО УНД и ПР ГУ МЧС России по Свердловской области, Нижнетагильское городское отделение ВДПО, пожарная часть №20\13 (с. Николо - Павловское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 проводятся при поддержке Управления образования муниципального округа Горноуральски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у и проведение соревнований осуществляет Оргкомитет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 соревнован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вершенствование пожарно-технических знаний, умений и навыков, физической подготовки юных пожарны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пуляризация и развитие пожарно-прикладного спор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патриотизма и гражданственности подрастающего поколения,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опаганда здорового образа жизни, привлечение обучающихся к занятиям спортом и физическим упражнениям. </w:t>
      </w:r>
    </w:p>
    <w:p>
      <w:pPr>
        <w:pStyle w:val="Normal"/>
        <w:ind w:right="-17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проведения соревнований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й этап областных соревнований по пожарно-прикладному спорт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остоится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25 сентября 2025 года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базе пожарной части №20\13 (с. Николо-Павловское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 от образовательных организаций в электронном виде направляются в адрес МБУ ДО РДДТ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по установленной форм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 20 сентября 2025 год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соревнований, на сайте МБУ ДО РДДТ и на других электронно-цифровых ресурсах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и формат проведения соревнований могут быть изменены по предложению Оргкомитета. О возможных изменениях сроков проведения соревнований будет сообщено дополнительн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соревнований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соревнования проводятся по схеме – эстафета с элементами пожарно – прикладного спорта или иными вариантами, исходя из имеющихся условий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этапе областных юношеских соревнований по пожарно-прикладному спорту принимают участие команды образовательных организаций муниципального округа Горноуральский, в составе которых не более 4 участников (допускается участие девушек). Возраст участников: от 12 до 17 лет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ели команд должны предоставить в оргкомитет на каждого участника соревнований окончательную заявку по образцу и следующие документ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язательный полис медицинского страхова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каз руководителя образовательного учреждения о возложении ответственности за жизнь и здоровье детей на лиц, сопровождающих команду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дицинское заключение о допуске участников к соревнова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, в одежде, снаряжении и обуви, не отвечающим требованиям «Правил ППС – 2011г.», к соревнованиям не допускаются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ежда и снаряжение участников сорев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ртивный костюм из хлопчатобумажной или синтетической непрозрачной ткани. Футболка с длинным рукавом. Низ рукавов должен быть на уровне кистей рук, низ брюк не выше 10 см от уровня земли. Выступление в шортах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ьная обувь: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ки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озможности пояс пожарно-спортивный (для каждого участника), ствол (используется в качестве эстафетной палочки), каска пожарно-спортивная (для каждого участника), два рукава, развет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pacing w:val="-8"/>
          <w:sz w:val="28"/>
          <w:szCs w:val="28"/>
        </w:rPr>
        <w:t>Примечание: Перечень</w:t>
      </w:r>
      <w:r>
        <w:rPr>
          <w:rFonts w:cs="Liberation Serif;Times New Roman" w:ascii="Liberation Serif;Times New Roman" w:hAnsi="Liberation Serif;Times New Roman"/>
          <w:bCs/>
          <w:i/>
          <w:spacing w:val="-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8"/>
          <w:sz w:val="28"/>
          <w:szCs w:val="28"/>
        </w:rPr>
        <w:t xml:space="preserve">снаряжения, соответствующего требованиям п.5.4. Правил ППС 2011г.:  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1) пояс пожарно-спортивный состоит из поясного ремня, шириной не менее 50 мм, имеет металлическую пряжку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2) ство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3) спортивные пожарные рукава весом не менее 5 кг (для девушек – не менее 4 кг), длиной не менее19 метров (каждый).</w:t>
      </w:r>
    </w:p>
    <w:p>
      <w:pPr>
        <w:pStyle w:val="Normal"/>
        <w:ind w:right="-176"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полагаемая программа соревнований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одоление полосы препятствий для юношей всех возрастных групп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упрощенной схем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ве попытки по согласованию с оргкомитетом.</w:t>
      </w:r>
    </w:p>
    <w:p>
      <w:pPr>
        <w:pStyle w:val="Normal"/>
        <w:ind w:right="-1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одоление полосы препятствий для девушек: всех возрастных групп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упрощенной схем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ве попытки по согласованию с оргкомитетом.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 стартует со   стволом, преодолевает забор (для юношей) или барьер (для девушек), берет два рукава, преодолевает бум (гимнастическую скамейку), соединяет рукава между собой, подбегае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разветвлению, присоединяет рукавную линию к разветвлению и стволу и прокладывает ее. Рукава переносятся любым   способом. Смыкание соединительных головок между собой, к разветвлению и стволу разрешается производить на месте, и в движении по дистанции. При соскоке с бума на землю до ограничительной линии участник обязан вернуться и вновь преодолеть ее. Результат засчитывается при выполнении соединения рукавов между собой, к разветвлению и стволу до линии финиша. После финиша все соединительные головки должны быть сомкнуты. При их разъединении засчитывается попытка – участник получает нулевой результат. Участник на финише должен удерживать рукавную линию таким образом, чтобы судьи смогли убедиться в правильности смыкания соединительных головок ствола и рукава, в противном случае результат может быть засчитан как   нулево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проведения соревнований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Личное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первен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реди участников определяется раздельно по возрастным группам, а так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– стартовавшему ранее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Общекомандное первен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по наименьшей сумме времени, набранной четырьмя зачетными участниками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равенстве результатов преимущество получает команда, стартовавшая ране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лучае получения зачетным участником нулевой оценки – командный зачет опреде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времени последнего участника соревнований плюс дополнительно секунда штрафа.  </w:t>
      </w:r>
    </w:p>
    <w:p>
      <w:pPr>
        <w:pStyle w:val="Normal"/>
        <w:ind w:right="-17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одоление полосы препятствий по одной попытке (в соответствии с правилами соревнований).</w:t>
      </w:r>
    </w:p>
    <w:p>
      <w:pPr>
        <w:pStyle w:val="Normal"/>
        <w:ind w:right="-17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тсутствии формы (ремня, каски) команда к соревнованиям не допускается.</w:t>
      </w:r>
    </w:p>
    <w:p>
      <w:pPr>
        <w:pStyle w:val="Normal"/>
        <w:ind w:right="-176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овность каждого этапа отслеживаю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дьи. </w:t>
      </w:r>
    </w:p>
    <w:p>
      <w:pPr>
        <w:pStyle w:val="Normal"/>
        <w:ind w:right="-17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атку пожарных рукавов и их подготовку к выступлениям - готовит каждая команда самостоятельно.</w:t>
      </w:r>
    </w:p>
    <w:p>
      <w:pPr>
        <w:pStyle w:val="Normal"/>
        <w:ind w:right="-176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граждение</w:t>
      </w:r>
    </w:p>
    <w:p>
      <w:pPr>
        <w:pStyle w:val="Normal"/>
        <w:ind w:right="-2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еры, занявшие 1, 2, 3 места награждаются дипломами соответствующих степене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ец заявки</w:t>
      </w:r>
    </w:p>
    <w:p>
      <w:pPr>
        <w:pStyle w:val="Normal"/>
        <w:keepNext w:val="true"/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Normal"/>
        <w:ind w:left="-180" w:right="-185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частие в муниципальном этапе областных соревнований по пожарно-прикладному спорту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 МБОУ СОШ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</w:r>
    </w:p>
    <w:p>
      <w:pPr>
        <w:pStyle w:val="Normal"/>
        <w:ind w:left="-180" w:right="-185" w:hanging="0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1514"/>
        <w:gridCol w:w="4243"/>
      </w:tblGrid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д ро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за, печать врач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геев Ив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ор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tbl>
      <w:tblPr>
        <w:tblW w:w="99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1275"/>
        <w:gridCol w:w="1605"/>
        <w:gridCol w:w="1417"/>
      </w:tblGrid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ренер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учитель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БОУ СОШ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рач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для справок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.П.           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52"/>
      </w:tblGrid>
      <w:tr>
        <w:trPr>
          <w:trHeight w:val="248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2</w:t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 приказу от 12.08.2025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406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Лихарева Мария Валерьевна, старший инспектор отдела надзорной деятельности и профилактической работы г. Нижнего Тагила и Горноуральского городского округа (по согласованию)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структор Нижнетагильского городского отделения ВДПО (по согласованию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Инструктор противопожарной профилактики ГКТУ СО «ОПС Свердловской области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» (по согласовани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РДДТ</cp:lastModifiedBy>
  <cp:lastPrinted>2025-07-23T11:11:00Z</cp:lastPrinted>
  <dcterms:modified xsi:type="dcterms:W3CDTF">2025-08-27T10:07:00Z</dcterms:modified>
  <cp:revision>47</cp:revision>
  <dc:subject/>
  <dc:title/>
</cp:coreProperties>
</file>