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12.08.2025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405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б организации и проведении муниципальной акции 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олодое поколение за культуру безопасности на проезжей части»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го округа Горноуральский в 2025\2026 учебном году</w:t>
      </w:r>
    </w:p>
    <w:p>
      <w:pPr>
        <w:pStyle w:val="Normal"/>
        <w:ind w:right="-284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851"/>
        <w:jc w:val="both"/>
        <w:rPr/>
      </w:pPr>
      <w:bookmarkStart w:id="0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календарным планом муниципальных мероприятий в МБУ ДО РДДТ на 2025-2026 учебный год, с Комплексным межведомственным планом мероприятий по профилактике травматизма и гибели несовершеннолетних в Свердловской области на 2025 год и в целях повышения уровня культуры обучающихся по безопасному поведению на проезжей части дороги, и привлечения внимания населения к проблеме дорожно-транспортного травматизма</w:t>
      </w:r>
    </w:p>
    <w:p>
      <w:pPr>
        <w:pStyle w:val="Style23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0.09.2025 по 10.10.2025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муниципальную акц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Молодое поколение за культуру безопасности на проезжей части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ноуральского городского округа (далее – акция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акции (Приложение № 1), состав оргкомитета акции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акции до сведения педагогических коллективов;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роведение акции в образовательной организации, предоставление отчетов о проведении акции согласно Положению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</w:t>
        <w:tab/>
        <w:tab/>
        <w:tab/>
        <w:tab/>
        <w:t xml:space="preserve">     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А.В. Лунев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от 12.08.2025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405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Положение об организации и проведении муниципальной акции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Молодое поколение за культуру безопасности на проезжей части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bCs/>
          <w:spacing w:val="-6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</w:t>
      </w:r>
    </w:p>
    <w:p>
      <w:pPr>
        <w:pStyle w:val="Style22"/>
        <w:tabs>
          <w:tab w:val="clear" w:pos="709"/>
          <w:tab w:val="left" w:pos="9354" w:leader="none"/>
        </w:tabs>
        <w:spacing w:lineRule="auto" w:line="240" w:before="0" w:after="0"/>
        <w:ind w:left="126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цели, задачи, категории участников и порядок проведения муниципальной акции «Молодое поколение за культуру безопасности на проезжей части»</w:t>
      </w:r>
      <w:r>
        <w:rPr>
          <w:rFonts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лее акция) и подведения итогов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ями акции являются Управление образования администрации муниципального округа Горноуральский, ОГИБДД МУ МВД России «Нижнетагильское», МБУ ДО РДДТ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культуры обучающихся по безопасному поведению на проезжей части дороги, и привлечение внимания населения к проблеме дорожно-транспортного травматизма.</w:t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знаний и навыков, необходимых для успешного участия в    социально-значимых проектах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паганда культуры безопасности дорожного движения;</w:t>
      </w:r>
    </w:p>
    <w:p>
      <w:pPr>
        <w:pStyle w:val="Style22"/>
        <w:tabs>
          <w:tab w:val="clear" w:pos="709"/>
          <w:tab w:val="left" w:pos="36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законопослушных участников дорожного движения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left="126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 акции</w:t>
      </w:r>
    </w:p>
    <w:p>
      <w:pPr>
        <w:pStyle w:val="Normal"/>
        <w:tabs>
          <w:tab w:val="clear" w:pos="709"/>
          <w:tab w:val="left" w:pos="993" w:leader="none"/>
          <w:tab w:val="left" w:pos="1136" w:leader="none"/>
          <w:tab w:val="left" w:pos="10934" w:leader="none"/>
        </w:tabs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ая акция проводится с 10 сентября по 10 октябр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025 года на территории образовательных организаций или на прилегающей территории.</w:t>
      </w:r>
    </w:p>
    <w:p>
      <w:pPr>
        <w:pStyle w:val="Normal"/>
        <w:tabs>
          <w:tab w:val="clear" w:pos="709"/>
          <w:tab w:val="left" w:pos="993" w:leader="none"/>
          <w:tab w:val="left" w:pos="1136" w:leader="none"/>
          <w:tab w:val="left" w:pos="10934" w:leader="none"/>
        </w:tabs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 итогам акции необходимо предоставить отчет в произвольной форме с приложением фотографий. В отчете необходимо указать мероприятия и количество участников акции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проведении акции рекомендуется организовать выпуск листовок, памяток, рисунков, проведение рейдов, агитаций, уроков, конкурсов, выставок и других мероприятий по дорожной безопасности силами обучающихся и воспитанников образовательных организаций всех видов муниципального округа Горноуральский, педагогов, родителей и общественности. </w:t>
      </w:r>
    </w:p>
    <w:p>
      <w:pPr>
        <w:pStyle w:val="Normal"/>
        <w:ind w:right="-2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и и отчеты о проведении акци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еобходимо направить в МБУ ДО 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: до 05.10.2025.</w:t>
      </w:r>
    </w:p>
    <w:p>
      <w:pPr>
        <w:pStyle w:val="Normal"/>
        <w:shd w:fill="FFFFFF" w:val="clear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и акции: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Участниками акции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гут быть обучающиеся образовательных организаций всех видов совместно с отрядами юных инспекторов движения (ЮИД), педагогами и родителями.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одведение итогов акц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Образец заявки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 на участие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звание мероприят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ции «Молодое поколение за культуру безопасности на проезжей части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ОУ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52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Наименование работы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4"/>
        <w:gridCol w:w="1109"/>
        <w:gridCol w:w="1706"/>
        <w:gridCol w:w="2326"/>
        <w:gridCol w:w="1788"/>
      </w:tblGrid>
      <w:tr>
        <w:trPr>
          <w:trHeight w:val="6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зв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Если коллективная работа, то перечислять Ф.И.О. дете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от 12.08.2025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40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РДДТ</cp:lastModifiedBy>
  <cp:lastPrinted>2024-08-29T13:44:00Z</cp:lastPrinted>
  <dcterms:modified xsi:type="dcterms:W3CDTF">2025-08-27T10:11:00Z</dcterms:modified>
  <cp:revision>44</cp:revision>
  <dc:subject/>
  <dc:title/>
</cp:coreProperties>
</file>