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2779" w:hRule="atLeast"/>
        </w:trPr>
        <w:tc>
          <w:tcPr>
            <w:tcW w:w="99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АДМИНИСТРАЦИЯ </w:t>
            </w:r>
            <w:r>
              <w:rPr>
                <w:rFonts w:cs="Liberation Serif;Times New Roman" w:ascii="Liberation Serif;Times New Roman" w:hAnsi="Liberation Serif;Times New Roman"/>
                <w:b/>
                <w:spacing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20"/>
              </w:rPr>
              <w:t>ГОРНОУРАЛЬСКИЙ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20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pacing w:val="3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979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93.8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b/>
                <w:caps/>
                <w:spacing w:val="30"/>
                <w:sz w:val="32"/>
                <w:szCs w:val="32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5682"/>
              <w:gridCol w:w="1843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От 01.09.2025</w:t>
                  </w:r>
                </w:p>
              </w:tc>
              <w:tc>
                <w:tcPr>
                  <w:tcW w:w="56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432</w:t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7"/>
                      <w:szCs w:val="27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7"/>
                      <w:szCs w:val="27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right="-108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организации и проведении 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муниципального этапа Всероссийског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онкурса социальной рекламы в области формирования культуры здорового и безопасного образа жизни «Стиль жизни – здоровье!»</w:t>
      </w:r>
    </w:p>
    <w:p>
      <w:pPr>
        <w:pStyle w:val="Normal"/>
        <w:keepNext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в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щеобразовательных организациях муниципального округа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Горноуральский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eastAsia="ar-SA"/>
        </w:rPr>
        <w:t xml:space="preserve">В соответстви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ar-SA"/>
        </w:rPr>
        <w:t xml:space="preserve">с планом работы Управления образования администрации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муниципальн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ar-SA"/>
        </w:rPr>
        <w:t>Горноуральск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ий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ar-SA"/>
        </w:rPr>
        <w:t>на 202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ar-SA"/>
        </w:rPr>
        <w:t xml:space="preserve"> год, </w:t>
      </w: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 xml:space="preserve">на основан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я об Управлении образования администрации муниципального округа Горноуральский Свердловской области, утвержденного решением Думы Горноуральского городского округа от 24.10.2024 года № 33/6 и письма Министерства просвещения РФ № 07-2263 от 20.05.202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ar-S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целью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bidi="ru-RU"/>
        </w:rPr>
        <w:t>популяризации здорового и безопасного образа жизни; обновления наглядно-методического инструментария профилактической деятельности; повышения воспитательного потенциала образовательных организац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АЗЫВАЮ:</w:t>
      </w:r>
    </w:p>
    <w:p>
      <w:pPr>
        <w:pStyle w:val="Normal"/>
        <w:keepNext w:val="true"/>
        <w:numPr>
          <w:ilvl w:val="0"/>
          <w:numId w:val="12"/>
        </w:numPr>
        <w:ind w:left="0" w:right="-176" w:firstLine="85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овать и провести в период с 24.09.2025 по 30.09.2025</w:t>
      </w:r>
    </w:p>
    <w:p>
      <w:pPr>
        <w:pStyle w:val="Normal"/>
        <w:keepNext w:val="true"/>
        <w:ind w:right="-2" w:hanging="0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муниципальный </w:t>
      </w:r>
      <w:r>
        <w:rPr>
          <w:rFonts w:cs="Liberation Se;Times New Roman" w:ascii="Liberation Se;Times New Roman" w:hAnsi="Liberation Se;Times New Roman"/>
          <w:bCs/>
          <w:color w:val="000000"/>
          <w:spacing w:val="-18"/>
          <w:sz w:val="28"/>
          <w:szCs w:val="28"/>
        </w:rPr>
        <w:t>этап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сероссийского конкурса социальной рекламы в области формирования культуры здорового и безопасного образа жизни «Стиль жизни – здоровье!»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в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бщеобразовательных организациях муниципального округа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Горноуральски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конкурс)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Положение конкурса (Приложение № 1), состав оргкомитета и жюри конкурса (Приложение № 2).</w:t>
      </w:r>
    </w:p>
    <w:p>
      <w:pPr>
        <w:pStyle w:val="Normal"/>
        <w:ind w:firstLine="85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вести информацию о проведении конкурса до сведения педагогических коллектив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зять на контроль подготовку участников, предоставление заявки и работ на участие в указанные сроки согласно положению.</w:t>
      </w:r>
    </w:p>
    <w:p>
      <w:pPr>
        <w:pStyle w:val="Normal"/>
        <w:shd w:fill="FFFFFF" w:val="clear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риказа возложить на директора МБУ ДО РДДТ О.В. Гусеву.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Начальник </w:t>
        <w:tab/>
        <w:t xml:space="preserve">Управления образования </w:t>
        <w:tab/>
        <w:tab/>
        <w:tab/>
        <w:tab/>
        <w:t xml:space="preserve">                     А.В. Лунев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Приложение № 1</w:t>
      </w:r>
    </w:p>
    <w:p>
      <w:pPr>
        <w:pStyle w:val="Normal"/>
        <w:overflowPunct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к приказу от 01.09.2025_№ _432____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Arial Unicode MS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 w:cs="Liberation Serif;Times New Roman" w:ascii="Liberation Serif;Times New Roman" w:hAnsi="Liberation Serif;Times New Roman"/>
          <w:b/>
          <w:color w:val="000000"/>
          <w:sz w:val="28"/>
          <w:szCs w:val="28"/>
          <w:lang w:bidi="ru-RU"/>
        </w:rPr>
        <w:t>Положение о проведении муниципального этапа Всероссийского конкурса социальной рекламы в области формирования культуры здорового и безопасного образа жизни</w:t>
      </w:r>
      <w:bookmarkStart w:id="0" w:name="bookmark1"/>
      <w:r>
        <w:rPr>
          <w:rFonts w:eastAsia="Arial Unicode MS" w:cs="Liberation Serif;Times New Roman" w:ascii="Liberation Serif;Times New Roman" w:hAnsi="Liberation Serif;Times New Roman"/>
          <w:b/>
          <w:color w:val="000000"/>
          <w:sz w:val="28"/>
          <w:szCs w:val="28"/>
          <w:lang w:bidi="ru-RU"/>
        </w:rPr>
        <w:t xml:space="preserve"> «Стиль жизни – здоровье! 2025»</w:t>
      </w:r>
      <w:bookmarkEnd w:id="0"/>
    </w:p>
    <w:p>
      <w:pPr>
        <w:pStyle w:val="Normal"/>
        <w:widowControl w:val="false"/>
        <w:jc w:val="center"/>
        <w:rPr>
          <w:rFonts w:ascii="Liberation Serif;Times New Roman" w:hAnsi="Liberation Serif;Times New Roman" w:eastAsia="Arial Unicode MS" w:cs="Liberation Serif;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4167" w:leader="none"/>
        </w:tabs>
        <w:ind w:left="3840" w:hanging="0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bidi="ru-RU"/>
        </w:rPr>
      </w:pPr>
      <w:bookmarkStart w:id="1" w:name="bookmark2"/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  <w:t>Общие положения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0" w:leader="none"/>
        </w:tabs>
        <w:ind w:left="0" w:firstLine="7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Настоящее Положение определяет порядок организации и проведения муниципального этапа Всероссийского конкурса социальной рекламы в области формирования культуры здорового и безопасного образа жизни обучающихся «Стиль жизни – здоровье! 2025» (далее – Конкурс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7" w:leader="none"/>
        </w:tabs>
        <w:ind w:left="0" w:firstLine="76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Конкурс направлен на повышение эффективности формирования и распространения культуры здорового и безопасного образа жизни среди детей и подростков; профилактику аддиктивного и аутодеструктивного поведения обучающихся образовательных организаций; внедрение современных форм и методов просвещения с целью популяризации здорового и безопасного образа жизни; обновление наглядно-методического инструментария профилактической деятельности; повышение воспитательного потенциала образовательных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5" w:leader="none"/>
        </w:tabs>
        <w:ind w:left="0" w:firstLine="76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Основные задачи Конкурса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284" w:firstLine="567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привлечение внимания обучающихся к социально значимым проблемам общества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284" w:firstLine="567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пропаганда культуры здорового и безопасного образа жизни; просвещение детей и подростков в вопросах ведения здорового и безопасного образа жизни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284" w:firstLine="567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создание условий для открытого, доверительного общения, возможностей самопроявления обучающихся в процессе творческой работы над проектом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284" w:firstLine="567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развитие социальной инициативы на основе сотрудничества обучающихся и их педагогов, родителей (законных представителей) в процессе подготовки конкурсной работы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284" w:firstLine="567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обеспечение социальной поддержки творческой активности обучающихся, предоставление возможности выразить свое отношение к наиболее значимым социальным проблемам современного общества и предложить оптимальный способ их решения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284" w:firstLine="567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распространение опыта по формированию культуры здорового и безопасного образа жизни, профилактики аддиктивного поведения обучающихся образовательных организаций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284" w:firstLine="567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пополнение банка социально ориентированной рекламной продукции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Учредитель Всероссийского конкурса - Министерство просвещения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3" w:leader="none"/>
        </w:tabs>
        <w:ind w:left="0" w:firstLine="76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Организатор Всероссийского конкурса - федеральное государственное бюджетное учреждение «Центр защиты прав и интересов детей» (далее - организатор Конкурса, федеральный оператор Конкурс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3" w:leader="none"/>
        </w:tabs>
        <w:ind w:left="0" w:firstLine="85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Общее руководство осуществляется Управлением образования администрации муниципального округа Горноуральский, МБУ ДО РДДТ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1898" w:leader="none"/>
        </w:tabs>
        <w:ind w:left="0" w:firstLine="709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bidi="ru-RU"/>
        </w:rPr>
      </w:pPr>
      <w:bookmarkStart w:id="2" w:name="bookmark3"/>
      <w:bookmarkEnd w:id="2"/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  <w:t>Порядок и сроки проведения муниципального этапа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bookmarkStart w:id="3" w:name="bookmark3"/>
      <w:bookmarkEnd w:id="3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2.1. Конкурс проводится в период с мая по октябрь 2025 года в заочной форме в два этапа: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 xml:space="preserve">- школьный этап - до 23.09.2025г. 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муниципальный этап – до 30.09.2025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3. Заявки и работы от образовательных организаций в электронном виде направляются в адрес МБУ ДО РДДТ п. Черноисточинск п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по установленной форм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о 24 сентября 2025 год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4. Заявка является официальным согласием на размещение фото и видеоматериалов участников соревнований, на сайте МБУ ДО РДДТ и на других электронно-цифровых ресурсах.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5. Сроки и формат проведения соревнований могут быть изменены по предложению Оргкомитета. О возможных изменениях сроков проведения соревнований будет сообщено дополнительно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2.6. Конкурсные работы, поступившие после окончания сроков проведения муниципального этапа, а также конкурсные работы, оформленные с нарушением требований настоящего Положения, не принимаются к участию в Конкурсе.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ind w:firstLine="851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2.7. Оргкомитет МБУ ДО РДДТ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направляет региональному оператору Конкурса контактную информацию муниципального оператора Конкурса (название организации, информацию об ответственном исполнителе: номер телефона, адрес электронный почты);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предоставляет в образовательные организации муниципального округа Горноуральский информацию о порядке и способах направления конкурсных работ для участия в муниципальном, региональном этапе Конкурса, контактные данные лиц, ответственных за организацию проведения муниципального этапа;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оценивает поступающие конкурсные работы, определяет работы победителей муниципального этапа Конкурса в обеих номинациях в каждой возрастной группе и формирует список участников регионального этапа Конкурса;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формирует заявку от муниципального округа Горноуральский;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осуществляет обработку персональных данных участников Конкурс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соответствии с Федеральным законом от 27 июля 2006 г. № 152-ФЗ «О персональных данных»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2840" w:leader="none"/>
          <w:tab w:val="left" w:pos="3415" w:leader="none"/>
        </w:tabs>
        <w:ind w:left="2840" w:hanging="0"/>
        <w:jc w:val="both"/>
        <w:outlineLvl w:val="0"/>
        <w:rPr/>
      </w:pPr>
      <w:bookmarkStart w:id="4" w:name="bookmark4"/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  <w:t>Жюри конкурса</w:t>
      </w:r>
      <w:bookmarkEnd w:id="4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0" w:leader="none"/>
        </w:tabs>
        <w:ind w:left="0" w:firstLine="7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В целях изучения и оценивания работ, направленных на муниципальный этап Конкурса, создаётся состав Жюр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0" w:leader="none"/>
        </w:tabs>
        <w:ind w:left="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 xml:space="preserve">Состав Жюри формируется организатором Конкурс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0" w:leader="none"/>
        </w:tabs>
        <w:ind w:left="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Работа Жюри регламентируется настоящим Положение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0" w:leader="none"/>
        </w:tabs>
        <w:ind w:left="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Права и обязанности членов Жюр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527" w:leader="none"/>
        </w:tabs>
        <w:ind w:left="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Члены Жюри имеют право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проводить совместное обсуждение конкурсных работ,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вносить предложения учредителю Конкурса о введении номинаций, поощрении участников федерального этапа Конкурса и иные предложения, направленные на развитие Конкурса.</w:t>
      </w:r>
    </w:p>
    <w:p>
      <w:pPr>
        <w:pStyle w:val="Normal"/>
        <w:widowControl w:val="false"/>
        <w:ind w:firstLine="7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3.4.2. Члены Жюри обязаны: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использовать в своей работе критерии оценивания конкурсных работ в соответствии с пунктом 7.2 настоящего Положения;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оценивать конкурсные работы индивидуаль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4" w:leader="none"/>
        </w:tabs>
        <w:ind w:left="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Решения Жюри оформляются протоколом, утверждаются председателем Жюри и направляются организатору Конкурса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3120" w:leader="none"/>
        </w:tabs>
        <w:ind w:left="2560" w:hanging="0"/>
        <w:jc w:val="both"/>
        <w:outlineLvl w:val="0"/>
        <w:rPr/>
      </w:pPr>
      <w:bookmarkStart w:id="5" w:name="bookmark5"/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  <w:t>Номинации конкурса</w:t>
      </w:r>
      <w:bookmarkEnd w:id="5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9" w:leader="none"/>
        </w:tabs>
        <w:ind w:left="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Конкурс проводится по следующим номинациям: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номинация «Социальный видеоролик по пропаганде здорового и безопасного образа жизни, профилактике зависимого поведения обучающихся»;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номинация «Наглядный раздаточный материал по пропаганде здорового и безопасного образа жизни, профилактике зависимого поведения обучающихся» (буклет, плакат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9" w:leader="none"/>
        </w:tabs>
        <w:ind w:left="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Возрастные группы участников Конкурса:</w:t>
      </w:r>
    </w:p>
    <w:p>
      <w:pPr>
        <w:pStyle w:val="Normal"/>
        <w:widowControl w:val="false"/>
        <w:tabs>
          <w:tab w:val="clear" w:pos="708"/>
          <w:tab w:val="left" w:pos="1017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группа: 8-12 лет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группа: 13-18 лет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851" w:hanging="0"/>
        <w:jc w:val="center"/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bookmarkStart w:id="6" w:name="bookmark6"/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  <w:t>Участники конкурса</w:t>
      </w:r>
      <w:bookmarkEnd w:id="6"/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5.1. Участниками конкурса могут стать обучающиеся в возрасте от 8 до 18 лет включительно (или коллективы обучающихся) образовательных организаций муниципального округа Горноуральский.</w:t>
      </w:r>
    </w:p>
    <w:p>
      <w:pPr>
        <w:pStyle w:val="Normal"/>
        <w:widowControl w:val="false"/>
        <w:tabs>
          <w:tab w:val="clear" w:pos="708"/>
          <w:tab w:val="left" w:pos="1319" w:leader="none"/>
        </w:tabs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5.2. В региональном этапе Конкурса принимают участие победители Муниципального этапа конкурс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19" w:leader="none"/>
        </w:tabs>
        <w:ind w:left="740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bidi="ru-RU"/>
        </w:rPr>
      </w:pPr>
      <w:bookmarkStart w:id="7" w:name="bookmark7"/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  <w:t>Требования к конкурсным работам</w:t>
      </w:r>
      <w:bookmarkEnd w:id="7"/>
    </w:p>
    <w:p>
      <w:pPr>
        <w:pStyle w:val="Normal"/>
        <w:widowControl w:val="false"/>
        <w:tabs>
          <w:tab w:val="clear" w:pos="708"/>
          <w:tab w:val="left" w:pos="1250" w:leader="none"/>
        </w:tabs>
        <w:ind w:firstLine="851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6.1. Конкурсная работа должна соответствовать требованиям, предъявляемым к проектам социальной рекламы:</w:t>
      </w:r>
    </w:p>
    <w:p>
      <w:pPr>
        <w:pStyle w:val="Normal"/>
        <w:widowControl w:val="false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текст социальной рекламы должен быть кратким, оригинальным и отражать социальную тематику Всероссийского конкурса;</w:t>
      </w:r>
    </w:p>
    <w:p>
      <w:pPr>
        <w:pStyle w:val="Normal"/>
        <w:widowControl w:val="false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видеоряд должен транслировать положительные образы поведения, ориентированные на безопасный и здоровый образ жизни;</w:t>
      </w:r>
    </w:p>
    <w:p>
      <w:pPr>
        <w:pStyle w:val="Normal"/>
        <w:widowControl w:val="false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содержание и сюжет конкурсной работы не должен противоречить законодательству Российской Федерации, в том числе Федеральному закону от 29 декабря 2010 г. № 436-ФЗ «О защите детей от информации, причиняющей вред их здоровью и развитию» и Федеральному закону от 13 марта 2006 г. № 38-ФЗ «О рекламе»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6.2. В конкурсной работе не допускается:</w:t>
      </w:r>
    </w:p>
    <w:p>
      <w:pPr>
        <w:pStyle w:val="Normal"/>
        <w:widowControl w:val="false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употребление ненормативной лексики, слов и фраз, унижающих человеческое достоинство, недостоверных сведений, а также информации, которая может причинить вред здоровью и (или) развитию детей;</w:t>
      </w:r>
    </w:p>
    <w:p>
      <w:pPr>
        <w:pStyle w:val="Normal"/>
        <w:widowControl w:val="false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наличие скрытой рекламы;</w:t>
      </w:r>
    </w:p>
    <w:p>
      <w:pPr>
        <w:pStyle w:val="Normal"/>
        <w:widowControl w:val="false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демонстрация процесса курения, употребления алкогольных напитков, наркотических средств и других психотропных веществ;</w:t>
      </w:r>
    </w:p>
    <w:p>
      <w:pPr>
        <w:pStyle w:val="Normal"/>
        <w:widowControl w:val="false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- использование объектов интеллектуальных прав третьих лиц (текстов, музыки, фотографий, видеоряда и т.д.).</w:t>
      </w:r>
    </w:p>
    <w:p>
      <w:pPr>
        <w:pStyle w:val="Normal"/>
        <w:widowControl w:val="false"/>
        <w:ind w:firstLine="851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6.3. Каждый участник гарантирует, что при подготовке и направлении его работы на Конкурс, а также при ее публикации и/или распространении в любой форме не были и не будут нарушены авторские и/или иные права третьих лиц.</w:t>
      </w:r>
    </w:p>
    <w:p>
      <w:pPr>
        <w:pStyle w:val="Normal"/>
        <w:widowControl w:val="false"/>
        <w:ind w:firstLine="851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6.4. Направленные для участия в Конкурсе работы должны быть оригинальными и подготовленными для участия исключительно в данном Конкурсе, наличие в конкурсной работе логотипов и слоганов других конкурсов является основанием для исключения работы из участия в Конкурсе. Рекомендации по подготовке работ для Конкурса представлены в Приложении № 1 к настоящему Положению.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851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6.5. Организаторы Конкурса имеют право на публикацию, а также иное распространение и тиражирование материалов, поступивших на конкурс, в том числе на размещение в сети Интернет с обязательным указанием авторства.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ind w:firstLine="851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6.6. Все конкурсные работы, направленные на конкурс, не рецензируются, не оплачиваются и не возвращаются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ind w:left="1134" w:right="894" w:firstLine="284"/>
        <w:jc w:val="center"/>
        <w:outlineLvl w:val="0"/>
        <w:rPr/>
      </w:pPr>
      <w:bookmarkStart w:id="8" w:name="bookmark8"/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  <w:t>Процедура оценки конкурсных работ и определение победителей конкурса</w:t>
      </w:r>
      <w:bookmarkEnd w:id="8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34" w:leader="none"/>
        </w:tabs>
        <w:ind w:left="0" w:right="208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Оценку конкурсных работ муниципального этапа Всероссийского конкурса осуществляет Жюри Конкур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39" w:leader="none"/>
        </w:tabs>
        <w:ind w:left="0" w:firstLine="7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Работы участников конкурса по каждой номинации оцениваются по пятибалльной системе (от 1 до 5 баллов) на основе следующих критерие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1" w:leader="none"/>
        </w:tabs>
        <w:ind w:left="0" w:firstLine="7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соответствие работ тематике конкурса, его целям и задач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1" w:leader="none"/>
        </w:tabs>
        <w:ind w:left="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проявление индивидуальных творческих способностей, оригинальность идеи и исполнения, в том числе эмоциональное и цветовое воплощ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1" w:leader="none"/>
        </w:tabs>
        <w:ind w:left="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содержание и логика построения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1" w:leader="none"/>
        </w:tabs>
        <w:ind w:left="0" w:firstLine="76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содержание слогана, сопровождающего конкурсную работу: ясность, понятность и убедительность созидательного посы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1" w:leader="none"/>
        </w:tabs>
        <w:ind w:left="0" w:firstLine="76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качество оформления конкурсной работы (техническое качество выполнения, профессионализм решения, эффективность рекламных технологий).</w:t>
      </w:r>
    </w:p>
    <w:p>
      <w:pPr>
        <w:pStyle w:val="Normal"/>
        <w:widowControl w:val="false"/>
        <w:ind w:firstLine="7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Оценка конкурсных работ членами Жюри осуществляется с учётом возраста участника(-ов), подготовившего(-их) конкурсную рабо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4" w:leader="none"/>
        </w:tabs>
        <w:ind w:left="0" w:firstLine="7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Победителей и призёров конкурса в каждой номинации Конкурса определяет Жюри на основании рейтинга работ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V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 Подведение итогов конкурса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1. В каждой номинации и каждой возрастной группе победител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граждаются почётными грамотами Управления образования администрации муниципального округа Горноуральский, 2-3 места награждаются грамотами МБУ ДО РДДТ.</w:t>
      </w:r>
    </w:p>
    <w:p>
      <w:pPr>
        <w:pStyle w:val="Normal"/>
        <w:ind w:firstLine="851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8.2. Результаты конкурса и другие информационные материалы публикуются в СМИ или размещаются на сайте МБУ ДО Р</w:t>
      </w:r>
      <w:bookmarkStart w:id="9" w:name="bookmark10"/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ДДТ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  <w:lang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350" w:hanging="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  <w:t>Рекомендации</w:t>
      </w:r>
      <w:bookmarkEnd w:id="9"/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  <w:t xml:space="preserve"> по подготовке работ для Всероссийского конкурс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350" w:hanging="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  <w:t>социальной рекламы в области формирования культуры здоро</w:t>
      </w:r>
      <w:bookmarkStart w:id="10" w:name="bookmark11"/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  <w:t>в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350" w:hanging="0"/>
        <w:jc w:val="center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  <w:t>и безопасного образа жизни «Стиль жизни - здоровье! 2025»</w:t>
      </w:r>
      <w:bookmarkEnd w:id="10"/>
    </w:p>
    <w:p>
      <w:pPr>
        <w:pStyle w:val="Normal"/>
        <w:widowControl w:val="false"/>
        <w:ind w:right="35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В соответствии с Концепцией профилактики употребления психоактивных веществ в образовательной среде (утв. статс-секретарем - заместителем Министра просвещения Российской Федерации А.А. Корнеевым 15 июня 2021 года) первичная профилактика является приоритетным направлением превентивной деятельности в образовательной среде и реализуется преимущественно в рамках работы общеобразовательных организаций. Основой содержания первичной профилактики является формирование и развитие у обучающихся личностных ресурсов, повышающих их устойчивость к негативным влияниям среды.</w:t>
      </w:r>
    </w:p>
    <w:p>
      <w:pPr>
        <w:pStyle w:val="Normal"/>
        <w:widowControl w:val="false"/>
        <w:ind w:right="35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Одним из действенных инструментов профилактической деятельности выступает социальная реклама, обладающая мощным информационным потенциалом (ресурсом) и влиянием на формирование ценностных установок, культуры здорового и безопасного образа жизни, профилактику зависимого поведения обучающихся. Социальная реклама в доступной, эмоционально насыщенной, краткой по времени, но содержательной форме отражает не только социальные проблемы общества, но и возможные пути их решения. Участие обучающихся в Конкурсе является средством реализации педагогических технологий профилактики употребления психоактивных веществ в образовательной среде на основе активной включенности ребенка в социально значимую деятельность, и имеет существенный формирующий эффект, основанный на реализации методологических принципов системно-деятельностного подхода в педагогике и методов педагогики сотрудничества в образовании.</w:t>
      </w:r>
    </w:p>
    <w:p>
      <w:pPr>
        <w:pStyle w:val="Normal"/>
        <w:widowControl w:val="false"/>
        <w:ind w:right="35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Под понятием «социальная реклама» понимается информация, распространяем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 (пункт 11 статьи 3 Федерального закона от 13 марта 2006 г.</w:t>
      </w:r>
    </w:p>
    <w:p>
      <w:pPr>
        <w:pStyle w:val="Normal"/>
        <w:widowControl w:val="false"/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38-ФЗ «О рекламе»).</w:t>
      </w:r>
    </w:p>
    <w:p>
      <w:pPr>
        <w:pStyle w:val="Normal"/>
        <w:widowControl w:val="false"/>
        <w:ind w:right="350" w:firstLine="7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 xml:space="preserve">При создании социальной рекламы важно учитывать следующие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  <w:t xml:space="preserve">рекомендаци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относительно видеоряда, текста, художественного и эмоционального исполн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52" w:leader="none"/>
        </w:tabs>
        <w:ind w:left="0" w:right="35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текст социальной рекламы должен быть кратким, мотивирующим,</w:t>
      </w:r>
    </w:p>
    <w:p>
      <w:pPr>
        <w:pStyle w:val="Normal"/>
        <w:widowControl w:val="false"/>
        <w:tabs>
          <w:tab w:val="clear" w:pos="708"/>
          <w:tab w:val="left" w:pos="1886" w:leader="none"/>
          <w:tab w:val="left" w:pos="3787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оригинальным и отражать социальную тематику Всероссийского конкурса социальной</w:t>
        <w:tab/>
        <w:t>рекламы в</w:t>
        <w:tab/>
        <w:t>области формирования культуры здорового</w:t>
      </w:r>
    </w:p>
    <w:p>
      <w:pPr>
        <w:pStyle w:val="Normal"/>
        <w:widowControl w:val="false"/>
        <w:ind w:right="35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и безопасного образа жизни «Стиль жизни - здоровье! 2025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7" w:leader="none"/>
        </w:tabs>
        <w:ind w:left="0" w:right="35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социальная реклама достигнет своей цели, если она будет максимально достоверной, убедительной и предельно адресной с учетом ориентации на определенную целевую аудиторию (возрастную группу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7" w:leader="none"/>
        </w:tabs>
        <w:ind w:left="0" w:right="35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видеоряд социальной рекламы должен транслировать положительные образцы поведения, ориентированные на безопасный и здоровый образ жизни обучающихся, использовать позитивный и созидательный посыл. В социальной рекламе необходимо отражать идею решения той или иной социальной проблемы, предлагать альтернативные способы самореализации обучающихся. Важно наглядно продемонстрировать нормативную модель поведения, которая пропагандируется средствами социальной рекла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7" w:leader="none"/>
        </w:tabs>
        <w:ind w:left="0" w:right="35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делать акцент не на проблему и последствия зависимого поведения, а на воспитание, развитие личностных качеств обучающегося, которые помогут ему самостоятельно справляться с возможными психологическими проблемами и трудностями в жизненных ситуаци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2" w:leader="none"/>
        </w:tabs>
        <w:ind w:left="0" w:right="35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содержание и сюжет конкурсной работы не должны противоречить законодательству Российской Федерации, в том числе Федеральным законам: от 29 декабря 2010 г. № 436-ФЗ «О защите детей от информации, причиняющей вред их здоровью и развитию», от 13 марта 2006 г. №38-ФЗ «О рекламе».</w:t>
      </w:r>
    </w:p>
    <w:p>
      <w:pPr>
        <w:pStyle w:val="Normal"/>
        <w:widowControl w:val="false"/>
        <w:ind w:right="350" w:firstLine="7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 xml:space="preserve">При подготовке социальной рекламы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  <w:t>недопустим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ind w:right="350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использование элементов запугивания, поскольку эта информация может причинить вред здоровью и развитию детей (например, страшные картины последствий, к которым приводит употребление алкоголя, табака, наркотических средств и других психотропных вещест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85" w:leader="none"/>
        </w:tabs>
        <w:ind w:left="0" w:right="35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демонстрация атрибутов, связанных с зависимым поведением и угрозой для жизни (иглы, сигареты, бутылки, кровь и т.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85" w:leader="none"/>
        </w:tabs>
        <w:ind w:left="0" w:right="35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использование нецензурной лексики, слов и фраз, унижающих человеческое достоинство, нравоучительных и менторских призывов с частицей Н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85" w:leader="none"/>
        </w:tabs>
        <w:ind w:left="0" w:right="35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преувеличение негативных последствий тех или иных действий, связанных с зависимым поведением, предоставление ложной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85" w:leader="none"/>
        </w:tabs>
        <w:ind w:left="0" w:right="35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использование неоднозначных образов или смысловых частей, которые можно по-разному интерпретировать. Социальная реклама не должна вызывать депрессивные чувства, наоборот, ее задача состоит в создании позитивного образа, которому хочется следова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85" w:leader="none"/>
        </w:tabs>
        <w:ind w:left="0" w:right="35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использование в работе объектов интеллектуальных прав третьих лиц (текстов, музыки, фотографий, видеоряда и т.д.). При подготовке конкурсной работы, а также при ее публикации и/или распространении в любой форме следует соблюдать авторские и/или иные права третьих лиц.</w:t>
      </w:r>
    </w:p>
    <w:p>
      <w:pPr>
        <w:pStyle w:val="Normal"/>
        <w:widowControl w:val="false"/>
        <w:ind w:right="35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При подготовке конкурсной работы необходимо делать упор на развитие социальных и личностных навыков обучающихся, на пропаганду культуры безопасного и здорового образа жизни.</w:t>
      </w:r>
    </w:p>
    <w:p>
      <w:pPr>
        <w:pStyle w:val="Normal"/>
        <w:widowControl w:val="false"/>
        <w:ind w:right="350" w:firstLine="74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  <w:t>Технические требования к содержанию конкурсной рабо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9" w:leader="none"/>
        </w:tabs>
        <w:ind w:left="0" w:right="350" w:firstLine="7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Видеоролики, макеты печатной и наглядной продукции должны быть созданы не ранее 2025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3" w:leader="none"/>
        </w:tabs>
        <w:ind w:left="0" w:right="350" w:firstLine="7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Видеоролик должен иметь свое название, быть продолжительностью не более 2-х мину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3" w:leader="none"/>
        </w:tabs>
        <w:ind w:left="0" w:right="35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 xml:space="preserve">Видеоролик предоставляется на Конкурс в виде ссылки сети Интернет на загруженный файл видеоролика с использованием видеохостингов или облачных хранилищ. Видеоматериалы, представленные на Конкурс не в виде ссылки сети Интернет,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  <w:t>не принимаю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8" w:leader="none"/>
        </w:tabs>
        <w:ind w:left="0" w:right="350" w:firstLine="7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 xml:space="preserve">Макеты наглядной продукции (буклет, плакат) могут быть направлены только в форматах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 w:bidi="en-US"/>
        </w:rPr>
        <w:t>pdf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 w:bidi="en-US"/>
        </w:rPr>
        <w:t>jpg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 w:bidi="en-US"/>
        </w:rPr>
        <w:t>png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 w:bidi="en-US"/>
        </w:rPr>
        <w:t>tiff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en-US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 xml:space="preserve">размером не более 15 Мб. Работы, предоставленные в формате презентаци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 w:bidi="en-US"/>
        </w:rPr>
        <w:t xml:space="preserve">(Microsoft PowerPoint)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  <w:t>не принимаютс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2"/>
          <w:szCs w:val="22"/>
        </w:rPr>
        <w:t xml:space="preserve">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Форма заявки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bidi="ru-RU"/>
        </w:rPr>
        <w:t>Название мероприятия «Стиль жизни – здоровье 2025»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bidi="ru-RU"/>
        </w:rPr>
        <w:t>ОУ № _________ Территория _________________________________________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bidi="ru-RU"/>
        </w:rPr>
        <w:t>Состав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  <w:u w:val="single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u w:val="single"/>
          <w:lang w:bidi="ru-RU"/>
        </w:rPr>
        <w:t>Наименование номера (работы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18"/>
        <w:gridCol w:w="1033"/>
        <w:gridCol w:w="1589"/>
        <w:gridCol w:w="2166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Ф.И.О. учас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(полностью)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bidi="ru-RU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Возра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Название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Ф.И.О. 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 xml:space="preserve">Номинация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bidi="ru-RU"/>
        </w:rPr>
        <w:t>* Если коллективная работа, то перечислять Ф.И.О. детей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bidi="ru-RU"/>
        </w:rPr>
        <w:t>Категории участников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47"/>
        <w:gridCol w:w="587"/>
        <w:gridCol w:w="548"/>
        <w:gridCol w:w="548"/>
        <w:gridCol w:w="548"/>
        <w:gridCol w:w="548"/>
        <w:gridCol w:w="548"/>
        <w:gridCol w:w="548"/>
        <w:gridCol w:w="823"/>
        <w:gridCol w:w="453"/>
        <w:gridCol w:w="625"/>
        <w:gridCol w:w="588"/>
        <w:gridCol w:w="548"/>
        <w:gridCol w:w="548"/>
      </w:tblGrid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Малообеспеченная семь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На учете в ТКДН и З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На учете в О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Сиро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Опекаем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Инвали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Полная семь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Неполная семь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Многодетная семь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17-18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Мальч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  <w:t>Дев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Приложение № 2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к приказу от 01.09.2025_№ _432</w:t>
      </w:r>
    </w:p>
    <w:p>
      <w:pPr>
        <w:pStyle w:val="Normal"/>
        <w:ind w:left="5245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Состав оргкомитета конкурса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Черемных Татьяна Владимировна, заместитель директора МБУ ДО РДДТ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Беломестных Елена Николаевна, педагог – организатор МБУ ДО РДДТ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Цыпушкина Татьяна Игоревна, педагог – организатор МБУ ДО РДДТ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283" w:hanging="0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Контактные данные оргкомитета: адрес: 622940, Пригородный район п. Черноисточинск ул. Юбилейная 2а, тел.  8(3435)43-95-38, e-mail: rddt@list.ru </w:t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eastAsia="en-US"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Liberation Serif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  <w:t>Состав жюри конкурс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0"/>
        </w:numPr>
        <w:ind w:left="0" w:hanging="0"/>
        <w:rPr/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Егошина Наталья Николаевна - методист МБУ ДО РДДТ</w:t>
      </w:r>
    </w:p>
    <w:p>
      <w:pPr>
        <w:pStyle w:val="Normal"/>
        <w:widowControl w:val="false"/>
        <w:numPr>
          <w:ilvl w:val="0"/>
          <w:numId w:val="10"/>
        </w:numPr>
        <w:ind w:left="0" w:hanging="0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Перминова Наталья Ивановна – инструктор-методист ДБУ ДО ДЮСШ</w:t>
      </w:r>
    </w:p>
    <w:p>
      <w:pPr>
        <w:pStyle w:val="Normal"/>
        <w:widowControl w:val="false"/>
        <w:numPr>
          <w:ilvl w:val="0"/>
          <w:numId w:val="10"/>
        </w:numPr>
        <w:ind w:left="0" w:hanging="0"/>
        <w:rPr/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Дедкова Алена Владимировна – заведующий художественно – оформительской мастерской Черноисточинский ЦК.</w:t>
      </w:r>
    </w:p>
    <w:p>
      <w:pPr>
        <w:pStyle w:val="Normal"/>
        <w:widowControl w:val="false"/>
        <w:numPr>
          <w:ilvl w:val="0"/>
          <w:numId w:val="10"/>
        </w:numPr>
        <w:ind w:left="0" w:hanging="0"/>
        <w:rPr/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  <w:t>Рогожина Анна Антониновна - педагог - организатор МБУ ДО РДДТ</w:t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Liberation Serif;Times New Roman"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Liberation Serif;Times New Roman"/>
          <w:bCs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bCs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Liberation Serif;Times New Roman" w:hAnsi="Liberation Serif;Times New Roman" w:eastAsia="Times New Roman" w:cs="Times New Roman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Liberation Serif;Times New Roman" w:hAnsi="Liberation Serif;Times New Roman" w:eastAsia="Times New Roman" w:cs="Times New Roman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3:00Z</dcterms:created>
  <dc:creator>2</dc:creator>
  <dc:description/>
  <cp:keywords/>
  <dc:language>en-US</dc:language>
  <cp:lastModifiedBy>РДДТ</cp:lastModifiedBy>
  <cp:lastPrinted>2024-09-12T08:57:00Z</cp:lastPrinted>
  <dcterms:modified xsi:type="dcterms:W3CDTF">2025-09-02T04:14:00Z</dcterms:modified>
  <cp:revision>24</cp:revision>
  <dc:subject/>
  <dc:title>Положение</dc:title>
</cp:coreProperties>
</file>