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51"/>
      </w:tblGrid>
      <w:tr>
        <w:trPr>
          <w:trHeight w:val="2779" w:hRule="atLeast"/>
        </w:trPr>
        <w:tc>
          <w:tcPr>
            <w:tcW w:w="99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АДМИНИСТРАЦИЯ </w:t>
            </w:r>
            <w:r>
              <w:rPr>
                <w:rFonts w:cs="Liberation Serif;Times New Roman" w:ascii="Liberation Serif;Times New Roman" w:hAnsi="Liberation Serif;Times New Roman"/>
                <w:b/>
                <w:spacing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20"/>
              </w:rPr>
              <w:t>ГОРНОУРАЛЬСКИЙ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20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pacing w:val="3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979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93.8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;Times New Roman" w:ascii="Liberation Serif;Times New Roman" w:hAnsi="Liberation Serif;Times New Roman"/>
                <w:b/>
                <w:caps/>
                <w:spacing w:val="30"/>
                <w:sz w:val="32"/>
                <w:szCs w:val="32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5682"/>
              <w:gridCol w:w="1843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От 01.09.2025</w:t>
                  </w:r>
                </w:p>
              </w:tc>
              <w:tc>
                <w:tcPr>
                  <w:tcW w:w="56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434</w:t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7"/>
                      <w:szCs w:val="27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7"/>
                      <w:szCs w:val="27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 организации и проведении муниципального</w:t>
      </w:r>
      <w:r>
        <w:rPr>
          <w:rFonts w:cs="Liberation Se;Times New Roman" w:ascii="Liberation Se;Times New Roman" w:hAnsi="Liberation Se;Times New Roman"/>
          <w:b/>
          <w:bCs/>
          <w:color w:val="000000"/>
          <w:spacing w:val="-18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конкурса детского творчеств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ожарной безопасности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«Каланча» для детей дошкольных образовательных организаций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муниципального округа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Горноуральский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;Times New Roman" w:hAnsi="Liberation Se;Times New Roman" w:cs="Liberation Se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eastAsia="ar-SA"/>
        </w:rPr>
        <w:t xml:space="preserve">В соответстви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ar-SA"/>
        </w:rPr>
        <w:t xml:space="preserve">с планом работы Управления образования администрации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муниципальн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ar-SA"/>
        </w:rPr>
        <w:t>Горноуральск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ий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ar-SA"/>
        </w:rPr>
        <w:t>на 202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ar-SA"/>
        </w:rPr>
        <w:t xml:space="preserve"> год, </w:t>
      </w: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 xml:space="preserve">на основан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ложения об Управлении образования администрации муниципального округа Горноуральский Свердловской области, утвержденного решением Думы Горноуральского городского округа от 24.10.2024 года № 33/6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ar-S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целью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овышения уровня знаний воспитанников дошкольных образовательных организаций в области пожарной безопас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КАЗЫВАЮ:</w:t>
      </w:r>
    </w:p>
    <w:p>
      <w:pPr>
        <w:pStyle w:val="Normal"/>
        <w:keepNext w:val="true"/>
        <w:numPr>
          <w:ilvl w:val="0"/>
          <w:numId w:val="2"/>
        </w:numPr>
        <w:ind w:left="0" w:right="-176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овать и провести в период с 17.10.2025 по 25.10.2025 муниципальный конкурс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детского творче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пожарной безопасност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«Каланча»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для детей дошкольных образовательных организаций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униципального округа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Горноуральски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конкурс)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Положение конкурса (Приложение № 1), состав оргкомитета и жюри конкурса (Приложение № 2)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уководителям образовательных организаций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вести информацию о проведении конкурса до сведения педагогических коллектив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зять на контроль подготовку участников конкурса и предоставление заявок и работ на участие в конкурсе согласно положению.</w:t>
      </w:r>
    </w:p>
    <w:p>
      <w:pPr>
        <w:pStyle w:val="Normal"/>
        <w:shd w:fill="FFFFFF" w:val="clear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 Контроль за исполнением настоящего приказа возложить на директора МБУ ДО РДДТ О.В. Гусеву.</w:t>
      </w:r>
    </w:p>
    <w:p>
      <w:pPr>
        <w:pStyle w:val="Normal"/>
        <w:shd w:fill="FFFFFF" w:val="clear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Начальник </w:t>
        <w:tab/>
        <w:t xml:space="preserve">Управления образования </w:t>
        <w:tab/>
        <w:tab/>
        <w:tab/>
        <w:tab/>
        <w:t xml:space="preserve">                     А.В. Лунев</w:t>
      </w:r>
    </w:p>
    <w:p>
      <w:pPr>
        <w:pStyle w:val="Normal"/>
        <w:tabs>
          <w:tab w:val="clear" w:pos="709"/>
          <w:tab w:val="left" w:pos="9639" w:leader="none"/>
        </w:tabs>
        <w:ind w:right="20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20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20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20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20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20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9639" w:leader="none"/>
        </w:tabs>
        <w:ind w:left="6096" w:right="20" w:hanging="0"/>
        <w:rPr/>
      </w:pPr>
      <w:r>
        <w:rPr>
          <w:rFonts w:cs="Liberation Serif;Times New Roman" w:ascii="Liberation Serif;Times New Roman" w:hAnsi="Liberation Serif;Times New Roman"/>
        </w:rPr>
        <w:t xml:space="preserve">Приложение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1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риказу от 01.09.2025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434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851" w:leader="none"/>
        </w:tabs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о муниципальном конкурсе детского творчеств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ожарной безопасности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«Каланча» для детей дошкольных образовательных организаций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ложение регламентирует порядок проведения муниципального конкурс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детского творче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пожарной безопасност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«Каланча» для детей дошкольных образовательных организац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далее – Конкурс)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ее руководство осуществляется Управлением образования администрации Горноуральского городского округа, МБУ ДО РДДТ, ОНД города Нижний Тагил и ГГ УНД и ПР ГУ МЧС России по Свердловской области и Нижнетагильским городским отделением ВДПО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оведения Конкурса создается оргкомитет,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ет по итогам конкурса, утверждает порядок формирования жюри Конкурса и регламент его работы.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Цель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овышение уровня знаний воспитанников дошкольных образовательных учреждений в области пожарной безопасности.</w:t>
      </w:r>
    </w:p>
    <w:p>
      <w:pPr>
        <w:pStyle w:val="Normal"/>
        <w:tabs>
          <w:tab w:val="clear" w:pos="709"/>
          <w:tab w:val="left" w:pos="851" w:leader="none"/>
        </w:tabs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Задачи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популяризация деятельности государственной противопожарной службы и государственного пожарного надзора, Всероссийского добровольного пожарного общества;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привитие детям основ безопасного поведения, здорового образа жизни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развитие творческих способностей детей, повышение художественно-эстетического воспитания в области пожарной безопасности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Участники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ом Конкурса может являться как отдельный ребенок, так и коллектив воспитанников дошкольных образовательных организаций всех видов в возрасте от 4 до 7 лет. Возрастные категори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оспитанники ДОУ - 4-5 лет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оспитанники ДОУ – 6-7 лет.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Условия проведения</w:t>
      </w:r>
    </w:p>
    <w:p>
      <w:pPr>
        <w:pStyle w:val="Normal"/>
        <w:ind w:firstLine="851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онкурс проводится в 2 этап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I этап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уровне образовательной организации –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о 20 октября 2025г.</w:t>
      </w:r>
    </w:p>
    <w:p>
      <w:pPr>
        <w:pStyle w:val="Normal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II этап – муниципальный -  24 октября 2025г.</w:t>
      </w:r>
    </w:p>
    <w:p>
      <w:pPr>
        <w:pStyle w:val="Normal"/>
        <w:ind w:firstLine="851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Заявки и работы на участие в Конкурсе принимаются до 17 октября 2025 г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электронном виде в МБУ ДО РДДТ п. Черноисточинск п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установленной форме (прилагается)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а является официальным согласием на размещение фото и видеоматериалов участников Конкурса, на сайте МБУ ДО РДДТ и на других электронно-цифровых ресурсах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и, поданные позже установленного срока, и экспонаты без этикеток к рассмотрению не принимаются, образовательная организация не допускается до участия в Конкурсе.</w:t>
      </w:r>
    </w:p>
    <w:p>
      <w:pPr>
        <w:pStyle w:val="Normal"/>
        <w:tabs>
          <w:tab w:val="clear" w:pos="709"/>
          <w:tab w:val="left" w:pos="9354" w:leader="none"/>
        </w:tabs>
        <w:ind w:right="-6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и могут быть изменены по предложению Оргкомитета или территории, на которой проводится Конкурс.</w:t>
      </w:r>
    </w:p>
    <w:p>
      <w:pPr>
        <w:pStyle w:val="Normal"/>
        <w:ind w:firstLine="851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Тематика работ,</w:t>
      </w:r>
      <w:r>
        <w:rPr>
          <w:rFonts w:eastAsia="Calibri" w:cs="Liberation Serif;Times New Roman" w:ascii="Liberation Serif;Times New Roman" w:hAnsi="Liberation Serif;Times New Roman"/>
          <w:spacing w:val="1"/>
          <w:sz w:val="28"/>
          <w:szCs w:val="28"/>
        </w:rPr>
        <w:t xml:space="preserve"> представляемых на Конкурс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pacing w:val="1"/>
          <w:sz w:val="28"/>
          <w:szCs w:val="28"/>
        </w:rPr>
        <w:t>- Предупреждение пожаров от шалости с огнем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8"/>
          <w:szCs w:val="28"/>
        </w:rPr>
        <w:t xml:space="preserve">- Работа, учеба и быт профессиональных пожарных и спасателей, </w:t>
      </w:r>
      <w:r>
        <w:rPr>
          <w:rFonts w:eastAsia="Calibri" w:cs="Liberation Serif;Times New Roman" w:ascii="Liberation Serif;Times New Roman" w:hAnsi="Liberation Serif;Times New Roman"/>
          <w:spacing w:val="1"/>
          <w:sz w:val="28"/>
          <w:szCs w:val="28"/>
        </w:rPr>
        <w:t xml:space="preserve">работников ВДПО, дружин юных пожарных, занятия пожарно-прикладным </w:t>
      </w:r>
      <w:r>
        <w:rPr>
          <w:rFonts w:eastAsia="Calibri" w:cs="Liberation Serif;Times New Roman" w:ascii="Liberation Serif;Times New Roman" w:hAnsi="Liberation Serif;Times New Roman"/>
          <w:spacing w:val="-4"/>
          <w:sz w:val="28"/>
          <w:szCs w:val="28"/>
        </w:rPr>
        <w:t>спортом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Нарушения правил пожарной безопасности, являющиеся причинами возникновения пожаров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Fonts w:ascii="Liberation Serif;Times New Roman" w:hAnsi="Liberation Serif;Times New Roman" w:eastAsia="Calibri" w:cs="Liberation Serif;Times New Roman"/>
          <w:spacing w:val="-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pacing w:val="3"/>
          <w:sz w:val="28"/>
          <w:szCs w:val="28"/>
        </w:rPr>
        <w:t>- Современная противопожарная и спасательная техника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Fonts w:ascii="Liberation Serif;Times New Roman" w:hAnsi="Liberation Serif;Times New Roman" w:eastAsia="Calibri" w:cs="Liberation Serif;Times New Roman"/>
          <w:spacing w:val="1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pacing w:val="1"/>
          <w:sz w:val="28"/>
          <w:szCs w:val="28"/>
        </w:rPr>
        <w:t>- Реклама и юмор в пожарном деле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Fonts w:ascii="Liberation Serif;Times New Roman" w:hAnsi="Liberation Serif;Times New Roman" w:eastAsia="Calibri" w:cs="Liberation Serif;Times New Roman"/>
          <w:spacing w:val="1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pacing w:val="1"/>
          <w:sz w:val="28"/>
          <w:szCs w:val="28"/>
        </w:rPr>
        <w:t>- Мой папа (моя мама) пожарный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Fonts w:ascii="Liberation Serif;Times New Roman" w:hAnsi="Liberation Serif;Times New Roman" w:eastAsia="Calibri" w:cs="Liberation Serif;Times New Roman"/>
          <w:spacing w:val="1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pacing w:val="1"/>
          <w:sz w:val="28"/>
          <w:szCs w:val="28"/>
        </w:rPr>
        <w:t>- Династии пожарных</w:t>
      </w:r>
    </w:p>
    <w:p>
      <w:pPr>
        <w:pStyle w:val="Normal"/>
        <w:ind w:firstLine="851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Дошкольное образовательное учреждение представляет на конкурс не более 6 творческих работ (от одного ДОУ)</w:t>
      </w:r>
    </w:p>
    <w:p>
      <w:pPr>
        <w:pStyle w:val="Normal"/>
        <w:ind w:firstLine="851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Номинации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«Декоративно-прикладное творчество»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принимаются работы декоративно-прикладного искусства: панно, мягкая игрушка, сюжетная композиция, вышивка, нитяная графика, вязание, валяние, батик, лоскутное шитье, бисероплетение, лепка, текстильный дизайн, игрушка, витраж папье-маше, декупаж, тестопластика, пластилинография и д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Художественно-изобразительное творчество»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принимаются работы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: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рисунок, плакат, стенгазета, аппликация, оригами, коллаж, эмблемы ДЮП, МЧС, ГПС, ВДПО; иллюстрации информационного и познавательного содержания и т.п.</w:t>
      </w:r>
    </w:p>
    <w:p>
      <w:pPr>
        <w:pStyle w:val="Normal"/>
        <w:suppressAutoHyphens w:val="tru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Начальное техническое моделирование»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принимаются работы: моделирования, конструирование, макеты, выжигание, керамика, робототехника и т.д. </w:t>
      </w:r>
    </w:p>
    <w:p>
      <w:pPr>
        <w:pStyle w:val="Normal"/>
        <w:suppressAutoHyphens w:val="true"/>
        <w:ind w:firstLine="851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u w:val="single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Настольные работы устанавливаются и закрепляются на жесткой подставке (основе), которая должна соответствовать размеру работы, форматом не более 300*400 мм. На каждой работе оформляется этикетка с лицевой стороны конкурсной работы размером 6 х12, шрифт Times New Roman, </w:t>
      </w:r>
      <w:r>
        <w:rPr>
          <w:rFonts w:eastAsia="Calibri"/>
          <w:sz w:val="28"/>
          <w:szCs w:val="28"/>
        </w:rPr>
        <w:t>№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12</w:t>
      </w:r>
    </w:p>
    <w:p>
      <w:pPr>
        <w:pStyle w:val="Normal"/>
        <w:jc w:val="right"/>
        <w:rPr/>
      </w:pPr>
      <w:r>
        <w:rPr/>
        <w:t>Образец этикетки</w:t>
      </w:r>
    </w:p>
    <w:tbl>
      <w:tblPr>
        <w:tblW w:w="65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974"/>
      </w:tblGrid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Название работ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Фамилия, имя, возраст авто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Номинац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Наименование образовательного учрежд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Фамилия, имя, отчество руководителя (полностью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Работы, не соответствующие требованиям Положения, на Конкурсе не рассматриваются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дведение итогов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отборе лучших работ учитываетс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творческий подход к художественному решению темы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эстетика и мастерство исполнени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иск новых форм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омпозиционное решение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бедители награждаются почетными грамотами управления образования администрации Горноуральского городского округа или от Нижнетагильского городского отделения ВДПО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Результаты конкурса и другие информационные материалы публикуются в СМИ или размещаются на сайте МБУ ДО РДДТ.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ец заявк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Заявка на участие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звание мероприят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детского творчества «Каланча»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ОУ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_________ Территория 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:</w:t>
      </w:r>
    </w:p>
    <w:tbl>
      <w:tblPr>
        <w:tblW w:w="2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циальный статус:</w:t>
      </w:r>
    </w:p>
    <w:tbl>
      <w:tblPr>
        <w:tblW w:w="93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00"/>
        <w:gridCol w:w="637"/>
        <w:gridCol w:w="850"/>
        <w:gridCol w:w="637"/>
        <w:gridCol w:w="637"/>
        <w:gridCol w:w="637"/>
        <w:gridCol w:w="637"/>
        <w:gridCol w:w="687"/>
        <w:gridCol w:w="637"/>
        <w:gridCol w:w="1028"/>
      </w:tblGrid>
      <w:tr>
        <w:trPr>
          <w:trHeight w:val="2113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лообеспеченная семь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П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ТКДН и З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О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ро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екаемы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вали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лная семь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полная семь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ногодетная семья</w:t>
            </w:r>
          </w:p>
        </w:tc>
      </w:tr>
      <w:tr>
        <w:trPr>
          <w:trHeight w:val="2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4 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14 до 16 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ле 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озрастной состав:</w:t>
      </w:r>
    </w:p>
    <w:tbl>
      <w:tblPr>
        <w:tblW w:w="3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14 до 1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ле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24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льч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в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Наименование (работы)</w:t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11"/>
        <w:gridCol w:w="1354"/>
        <w:gridCol w:w="2104"/>
        <w:gridCol w:w="1801"/>
        <w:gridCol w:w="1294"/>
      </w:tblGrid>
      <w:tr>
        <w:trPr>
          <w:trHeight w:val="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зраст и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.И.О. педаго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аздел выставки </w:t>
            </w:r>
          </w:p>
        </w:tc>
      </w:tr>
      <w:tr>
        <w:trPr>
          <w:trHeight w:val="3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* Если коллективная работа, то перечислять Ф.И.О. дете</w:t>
      </w:r>
    </w:p>
    <w:p>
      <w:pPr>
        <w:pStyle w:val="Normal"/>
        <w:overflowPunct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Приложение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2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риказу от 01.09.2025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434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Цыпушкина Татьяна Игоревна, педагог-организатор МБУ ДО РДДТ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жюри конкур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Лихарева Мария Валерьевна, старший инспектор отдела надзорной деятельности и профилактической работы г. Нижнего Тагила и Горноуральского городского округа (по согласованию)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 Инструктор нижнетагильского городского отделения ВДПО (по согласованию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Инструктор противопожарной профилактики ГКТУ СО «ОПС Свердловской области </w:t>
      </w:r>
      <w:r>
        <w:rPr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» (по согласованию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Барановская Ольга Владимировна, методист по работе с одаренными детьми МБУ ДО РДД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Арефьева Анна Евгеньевна, педагог дополнительного образования МБУ ДО РДД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eastAsia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4" w:before="0" w:after="420"/>
    </w:pPr>
    <w:rPr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op">
    <w:name w:val="h-top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7:00Z</dcterms:created>
  <dc:creator>user</dc:creator>
  <dc:description/>
  <cp:keywords/>
  <dc:language>en-US</dc:language>
  <cp:lastModifiedBy>РДДТ</cp:lastModifiedBy>
  <cp:lastPrinted>2024-08-29T13:49:00Z</cp:lastPrinted>
  <dcterms:modified xsi:type="dcterms:W3CDTF">2025-09-02T04:28:00Z</dcterms:modified>
  <cp:revision>41</cp:revision>
  <dc:subject/>
  <dc:title/>
</cp:coreProperties>
</file>