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АДМИНИСТРАЦИЯ </w:t>
            </w:r>
            <w:r>
              <w:rPr>
                <w:rFonts w:cs="Liberation Serif" w:ascii="Liberation Serif" w:hAnsi="Liberation Serif"/>
                <w:b/>
                <w:spacing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7"/>
                      <w:szCs w:val="27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О проведении муниципального этапа областного конкурс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патриотической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есни «Салют, Россия!» для обучающихся муниципального округа Горноуральский Свердловской области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159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В соответствии с Федеральным законом от 31.07.2020 №- 304-ФЗ «О внесении изменений в Федеральный закон «Об образовании в Российской Федерации» по вопросам воспитания обучающихся», в соответствии с </w:t>
      </w:r>
      <w:r>
        <w:rPr>
          <w:rFonts w:eastAsia="Calibri" w:cs="Liberation Serif" w:ascii="Liberation Serif" w:hAnsi="Liberation Serif"/>
          <w:bCs/>
          <w:sz w:val="28"/>
          <w:szCs w:val="28"/>
          <w:lang w:bidi="ru-RU"/>
        </w:rPr>
        <w:t>Положением об Управлении образования администрации муниципального округа Горноуральский Свердловской области, утверждённого решением Думы Горноуральского городского округа от 24.10.2024 года № 33/6,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в целях создания условий для развития нравственного и патриотического воспитания обучающихся муниципального округа Горноуральский Свердловской области средствами вокального искусства и песенного творчества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Утвердить положение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о проведении муниципального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этапа областного конкурса патриотической песни «Салют, Россия!»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для обучающихся муниципального округа Горноуральский Свердловской области (далее – Конкурс)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Утвердить оргкомитет и жюри Конкурса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Провести Конкурс в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этап (на уровне образовательных организаций) - до 20 ноября 202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contextualSpacing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этап (муниципальный): 26 ноября 2025г (оч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4.1.Создать необходимые условия для проведения школьного этапа конкурс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4.2.Поощрить обучающихся и педагогов, принявших участие в подготовке и организации конкур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Организовать предоставление заявок и фонограмм не позднее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21.11.2025г. на электронный адрес: </w:t>
      </w:r>
      <w:hyperlink r:id="rId3"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rddt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list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с указанием названия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Контроль за исполнением настоящего приказа возложить на директора МБУ ДО РДДТ Гусеву О.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 Лунев</w:t>
      </w:r>
      <w:r>
        <w:br w:type="page"/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1</w:t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администрации муниципального округа Горноуральский</w:t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вердловской области</w:t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от                №      </w:t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 муниципального этапа областного конкурс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атриотической песни «Салют, Россия!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ля обучающихся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орноуральский Свердл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этап областного конкурса патриотической песни «Салют, Россия!» муниципального округа Горноуральский Свердловской области (далее - Конкурс) направлен на поддержку талантливых детей, подростков и молоде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разработано в соответствии с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цели, задачи, категории участников, порядок проведения конкурса и подведения ито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руководство осуществляется Управлением образования администрации муниципального округа Горноуральский Свердловской области, МБУ ДО «Районный дом детского творчества» п. Черноисточин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: создание благоприятных условий для развития патриотического и национально - 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щить учащихся к отечественной истории и культуре, развить у них чувство патриотизм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сить уровень исполнительского мастер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пагандировать, поддерживать и поощрять творческие достижения уча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ить и поддержать талантливых детей подростков и молодеж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ых организаций муниципального округа Горноуральский всех видов и типов в возрасте от 7 до 18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зрастные категор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обучающиеся 7- 9 ле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бучающиеся 10-13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учающиеся 14-18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Номина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лист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) Дуэт; Три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) Ансамбль (4-10 чел.)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вокальном конкурсе не допускается танцевальное сопровождение номер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Требования к участникам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этап патриотической песни «Салют, Россия!» пройдёт очно 26.11.2025г. для обучающихся образовательных организаций время и место проведения будет направлено информационным письмом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представляют одно произведение, продолжительностью до </w:t>
      </w:r>
      <w:r>
        <w:rPr>
          <w:rFonts w:cs="Liberation Serif" w:ascii="Liberation Serif" w:hAnsi="Liberation Serif"/>
          <w:b/>
          <w:sz w:val="28"/>
          <w:szCs w:val="28"/>
        </w:rPr>
        <w:t>4 минут</w:t>
      </w:r>
      <w:r>
        <w:rPr>
          <w:rFonts w:cs="Liberation Serif" w:ascii="Liberation Serif" w:hAnsi="Liberation Serif"/>
          <w:sz w:val="28"/>
          <w:szCs w:val="28"/>
        </w:rPr>
        <w:t xml:space="preserve"> (фонограммы записываются в формате MP3 без бэксопровождения). </w:t>
      </w:r>
      <w:r>
        <w:rPr>
          <w:rFonts w:cs="Liberation Serif" w:ascii="Liberation Serif" w:hAnsi="Liberation Serif"/>
          <w:sz w:val="28"/>
          <w:szCs w:val="28"/>
          <w:u w:val="single"/>
        </w:rPr>
        <w:t>Организаторы оставляют за собой право не допускать к участию произведения по морально-нравственным критериям. (Использование ненормативной лексики, а также призывов к экстремизму или текстов, направленных на подрыв репутации Российской Федерации, разжигание расовой, социальной, национальной и религиозной ненависти, пропагандирующих насилие строго запрещено!)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сылает на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онограмму (минусовку) песни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Style19"/>
        <w:numPr>
          <w:ilvl w:val="0"/>
          <w:numId w:val="9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могут исполнять произведения:</w:t>
      </w:r>
    </w:p>
    <w:p>
      <w:pPr>
        <w:pStyle w:val="Style19"/>
        <w:numPr>
          <w:ilvl w:val="0"/>
          <w:numId w:val="10"/>
        </w:numPr>
        <w:ind w:left="284" w:hanging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з инструментального сопровождения (a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Liberation Serif" w:ascii="Liberation Serif" w:hAnsi="Liberation Serif"/>
          <w:sz w:val="28"/>
          <w:szCs w:val="28"/>
        </w:rPr>
        <w:t xml:space="preserve"> capella);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нструментальном сопровождении (технические возможности согласовать с оргкомитетом);</w:t>
      </w:r>
    </w:p>
    <w:p>
      <w:pPr>
        <w:pStyle w:val="Style19"/>
        <w:numPr>
          <w:ilvl w:val="0"/>
          <w:numId w:val="10"/>
        </w:numPr>
        <w:ind w:left="284" w:hanging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провождении фонограммы (минус, без прописанного бэк-вокала).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если коллектив смешанный по возрасту в рамках указанных категорий, коллективу присваивается категория согласно наибольшему количеству участников одной возрастной группы. 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дуэта, если участники из разных возрастных категорий, то дуэт принимает участие в той категории, к которой относится участник младшего возраста. 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лектив или исполнитель может принять участие только в одной номинации конкурса с одним произведением/творческой работой.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Технические требования для фонограмм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пустимо: использование аудиокассет и музыки системы «караоке», использование фонограмм «+», «бэк-вокал», подражание манере исполнения популярных эстрадных исполнителей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атриотической песни проводится в два этап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дача протоколов, заявок и фонограмм для исполнения песен принимаются до </w:t>
      </w:r>
      <w:r>
        <w:rPr>
          <w:rFonts w:cs="Liberation Serif" w:ascii="Liberation Serif" w:hAnsi="Liberation Serif"/>
          <w:b/>
          <w:sz w:val="28"/>
          <w:szCs w:val="28"/>
        </w:rPr>
        <w:t>21 ноября2025г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торо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состоится </w:t>
      </w:r>
      <w:r>
        <w:rPr>
          <w:rFonts w:cs="Liberation Serif" w:ascii="Liberation Serif" w:hAnsi="Liberation Serif"/>
          <w:b/>
          <w:sz w:val="28"/>
          <w:szCs w:val="28"/>
        </w:rPr>
        <w:t>26 ноября 2025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конкурс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организации и проведения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частию в 1-ом этапе допускается неограниченное количество участников по номинациям и возрастным группам, проводятся концерты творчества обучающихся непосредственно в образовательных организациях МО Горноуральский Свердловской области, с целью определения лучших исполнителей и победителей, для участия во втором этапе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2-ом (муниципальном этапе) участвуют победители первого этапа конкурс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ждой номинации и возрастной категории участвовать может только </w:t>
      </w:r>
      <w:r>
        <w:rPr>
          <w:rFonts w:cs="Liberation Serif" w:ascii="Liberation Serif" w:hAnsi="Liberation Serif"/>
          <w:b/>
          <w:sz w:val="28"/>
          <w:szCs w:val="28"/>
        </w:rPr>
        <w:t>один участни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коллектив)</w:t>
      </w:r>
      <w:r>
        <w:rPr>
          <w:rFonts w:cs="Liberation Serif" w:ascii="Liberation Serif" w:hAnsi="Liberation Serif"/>
          <w:sz w:val="28"/>
          <w:szCs w:val="28"/>
        </w:rPr>
        <w:t xml:space="preserve"> от образовательной организаци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ритерии оценки </w:t>
      </w:r>
      <w:r>
        <w:rPr>
          <w:rFonts w:cs="Liberation Serif" w:ascii="Liberation Serif" w:hAnsi="Liberation Serif"/>
          <w:sz w:val="28"/>
          <w:szCs w:val="28"/>
        </w:rPr>
        <w:t>(по 5-бальной систем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ительское мастер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разительность и эмоциональность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тота строя и качество интон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вокального произведения возрастным особенностям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цертные костюмы, сценическая культура, артистиз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муниципального округа Горноуральский Свердловской области, Управления культуры администрации муниципального округа Горноуральский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выступление конкурсантов согласно критериям конкурса и определяет победителей согласно результатам протокола конкурса и принимает решение о победителях конкурса в каждой номинации по возрастным категория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конкурсных раб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конкурсных номеров осуществляется конкурсной комиссией – жюри конкурса непосредственно в день проведения мероприят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выступление конкурсантов согласно критериям, прописанным в положении по пятибалльной системе (максимально 5 бал за каждый критер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яет победителей в каждой номинации и возрастной категории путём суммирования баллов всех членов жюри с занесением результатов в сводный протокол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и призерами считаются участники, занявшие 1, 2 и 3 место в каждой возрастной категории и номин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и и фонограмма - до 21 ноября 2025г. в адрес оргкомитета конкурса по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/>
          <w:sz w:val="28"/>
          <w:szCs w:val="28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Приложение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1).</w:t>
      </w:r>
    </w:p>
    <w:p>
      <w:pPr>
        <w:pStyle w:val="Normal"/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конкурса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и других электронных и цифровых ресурсах оргкомитета конкурса.</w:t>
      </w:r>
    </w:p>
    <w:p>
      <w:pPr>
        <w:pStyle w:val="Normal"/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к рассмотрению не принимаются и не допускаются до участия в муниципальном этапе конкурса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бедители муниципального этапа могут принять участие в региональном этапе Конкурса (участие платное) (Приложение№ 3).</w:t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Приложение </w:t>
      </w:r>
      <w:r>
        <w:rPr/>
        <w:t>№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 xml:space="preserve">1 </w:t>
      </w:r>
      <w:r>
        <w:rPr>
          <w:rFonts w:cs="Liberation Serif" w:ascii="Liberation Serif" w:hAnsi="Liberation Serif"/>
        </w:rPr>
        <w:t>к Положению о проведении муниципального этапа областного конкурса патриотической песни «Салют, Россия!»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О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632"/>
        <w:gridCol w:w="632"/>
        <w:gridCol w:w="621"/>
        <w:gridCol w:w="588"/>
        <w:gridCol w:w="588"/>
        <w:gridCol w:w="588"/>
      </w:tblGrid>
      <w:tr>
        <w:trPr>
          <w:trHeight w:val="358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ообеспеченная семь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ПД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ТКДН и З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О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ро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каем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вали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ая семь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ол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ногодет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-13 л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-18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ьч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именование номера (работы)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3"/>
        <w:gridCol w:w="1246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Если коллективная работа, то перечислять Ф.И.О. дете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r>
        <w:br w:type="page"/>
      </w:r>
    </w:p>
    <w:p>
      <w:pPr>
        <w:pStyle w:val="Normal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2</w:t>
      </w:r>
    </w:p>
    <w:p>
      <w:pPr>
        <w:pStyle w:val="Normal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риказу Управления образования</w:t>
      </w:r>
    </w:p>
    <w:p>
      <w:pPr>
        <w:pStyle w:val="Normal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администрации муниципального округа Горноуральский</w:t>
      </w:r>
    </w:p>
    <w:p>
      <w:pPr>
        <w:pStyle w:val="Normal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вердловской области</w:t>
      </w:r>
    </w:p>
    <w:p>
      <w:pPr>
        <w:pStyle w:val="Normal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от                №      </w:t>
      </w:r>
    </w:p>
    <w:p>
      <w:pPr>
        <w:pStyle w:val="Normal"/>
        <w:ind w:left="5387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конкурса входят сотрудники МБУ ДО РДДТ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ломестных Елена Николаевн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-организатор МБУ ДО РДДТ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е данные оргкомитета: адрес: 622940, Пригородный район п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ерноисточинск ул. Юбилейная 2а, тел.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став жюр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дратьев Юлия Владиславовна - главный специалис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правление образования администрации муниципального округа Горноуральский Свердловской области (по согласованию)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жакова Любовь Александровна - заведующая филиалом «Николо - Павловской детской школы искусств» (по согласованию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Фалалеева Елена Юрьевн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-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</w:rPr>
        <w:t>уководитель вокальной студии "POISNAMI"(пой с нами) МБУ «Новоасбестовский центр культуры» (по согласованию).</w:t>
      </w:r>
    </w:p>
    <w:p>
      <w:pPr>
        <w:pStyle w:val="Normal"/>
        <w:spacing w:lineRule="auto" w:line="360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Liberation Serif" w:hAnsi="Liberation Serif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eastAsia="Calibri" w:cs="Times New Roman"/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ind w:left="4956" w:firstLine="708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hyperlink" Target="mailto:rddt@list.ru" TargetMode="External"/><Relationship Id="rId6" Type="http://schemas.openxmlformats.org/officeDocument/2006/relationships/hyperlink" Target="mailto:rddt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4:00Z</dcterms:created>
  <dc:creator>Kvadrat</dc:creator>
  <dc:description/>
  <cp:keywords/>
  <dc:language>en-US</dc:language>
  <cp:lastModifiedBy>Пользователь</cp:lastModifiedBy>
  <cp:lastPrinted>2014-11-13T13:05:00Z</cp:lastPrinted>
  <dcterms:modified xsi:type="dcterms:W3CDTF">2025-09-16T08:47:00Z</dcterms:modified>
  <cp:revision>35</cp:revision>
  <dc:subject/>
  <dc:title/>
</cp:coreProperties>
</file>