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22940, п. Черноисточинск, ул. Юбилейная, 2а, тел/факс: 43-95-3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rdd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bCs/>
          <w:iCs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Муниципального этапа Всероссийского</w:t>
      </w:r>
      <w:r>
        <w:rPr>
          <w:rFonts w:cs="Liberation Serif;Times New Roman" w:ascii="Liberation Serif;Times New Roman" w:hAnsi="Liberation Serif;Times New Roman"/>
          <w:iCs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конкурса социальной рекламы в области формирования культуры здорового и безопасного образа жизни «Стиль жизни – здоровье!» </w:t>
      </w:r>
    </w:p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bCs/>
          <w:iCs/>
          <w:u w:val="single"/>
        </w:rPr>
      </w:pPr>
      <w:r>
        <w:rPr>
          <w:rFonts w:cs="Liberation Serif;Times New Roman" w:ascii="Liberation Serif;Times New Roman" w:hAnsi="Liberation Serif;Times New Roman"/>
          <w:bCs/>
          <w:iCs/>
          <w:u w:val="single"/>
        </w:rPr>
      </w:r>
    </w:p>
    <w:p>
      <w:pPr>
        <w:pStyle w:val="Style16"/>
        <w:spacing w:before="0" w:after="0"/>
        <w:jc w:val="both"/>
        <w:rPr/>
      </w:pPr>
      <w:r>
        <w:rPr/>
        <w:t>7 октября 2025 года на базе муниципального бюджетного учреждения дополнительного образования "Районный Дом детского творчества" заочно был проведен муниципальный этап Всероссийского конкурса социальной рекламы, направленного на формирование культуры здорового и безопасного образа жизни под названием "Стиль жизни – здоровье!".</w:t>
      </w:r>
    </w:p>
    <w:p>
      <w:pPr>
        <w:pStyle w:val="Style16"/>
        <w:spacing w:before="0" w:after="0"/>
        <w:jc w:val="both"/>
        <w:rPr/>
      </w:pPr>
      <w:r>
        <w:rPr/>
        <w:t>Целью данного конкурса является популяризация здорового и безопасного образа жизни, обновление методических материалов для профилактики, а также повышение воспитательного потенциала образовательных учреждений. Задачи включали привлечение внимания к социальным проблемам, пропаганду здорового образа жизни, развитие социальной инициативы и самовыражения, а также распространение опыта профилактики аддиктивного поведения.</w:t>
      </w:r>
    </w:p>
    <w:p>
      <w:pPr>
        <w:pStyle w:val="Normal"/>
        <w:spacing w:lineRule="auto" w:line="276"/>
        <w:jc w:val="both"/>
        <w:rPr/>
      </w:pPr>
      <w:r>
        <w:rPr/>
        <w:t xml:space="preserve">Всего в конкурсе приняло участие </w:t>
      </w:r>
      <w:r>
        <w:rPr>
          <w:rStyle w:val="StrongEmphasis"/>
        </w:rPr>
        <w:t xml:space="preserve">21 </w:t>
      </w:r>
      <w:r>
        <w:rPr/>
        <w:t>обучающийся из 4 образовательных организаций: МБОУ СОШ № 2 с. Южаково, МБОУ СОШ № 4 с. Лая, МАОУ СОШ № 5 с. Николо - Павловское, МАОУ СОШ № 3 п. Черноисточинск.</w:t>
      </w:r>
    </w:p>
    <w:p>
      <w:pPr>
        <w:pStyle w:val="Style16"/>
        <w:spacing w:lineRule="auto" w:line="276" w:before="0" w:after="0"/>
        <w:jc w:val="both"/>
        <w:rPr/>
      </w:pPr>
      <w:r>
        <w:rPr/>
        <w:t>Участники были разделены на две возрастные группы: 8-12 лет и 13-18 лет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 xml:space="preserve">Результаты </w:t>
      </w:r>
      <w:r>
        <w:rPr/>
        <w:t>конкурса согласно протоколу № 47 от 07.10.2025 следующие</w:t>
      </w:r>
    </w:p>
    <w:p>
      <w:pPr>
        <w:pStyle w:val="Style16"/>
        <w:spacing w:lineRule="auto" w:line="276" w:before="0" w:after="0"/>
        <w:jc w:val="both"/>
        <w:rPr/>
      </w:pPr>
      <w:r>
        <w:rPr/>
        <w:t>Номинация: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Плакат, буклет)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Возрастная категория 8 -12 лет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3 место</w:t>
      </w:r>
      <w:r>
        <w:rPr/>
        <w:t xml:space="preserve"> – Просина Вероника, МАОУ СОШ № 5 с. Николо – Павловское, руководитель Кулакова Наталья Александровна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Возрастная категория 13-18 лет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 xml:space="preserve">1 место - </w:t>
      </w:r>
      <w:r>
        <w:rPr/>
        <w:t>Худякова Анастасия МБОУ СОШ № 2 с. Южаково, руководитель Южакова Мария Николаевна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2 место</w:t>
      </w:r>
      <w:r>
        <w:rPr/>
        <w:t xml:space="preserve"> – Путилова Ангелина МБОУ СОШ № 2 с. Южаково, руководитель Морозова Надежда Николаевна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3 место</w:t>
      </w:r>
      <w:r>
        <w:rPr/>
        <w:t xml:space="preserve"> – Коллектив обучающихся МАОУ СОШ № 3 п. Черноисточинск, руководитель Хорошавина Ольга Александровна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Номинация: «Социальный видеоролик по пропаганде здорового и безопасного образа жизни, направленный на профилактику зависимого поведения обучающихся»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Возрастная категория 8-12 лет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1 место –</w:t>
      </w:r>
      <w:r>
        <w:rPr/>
        <w:t xml:space="preserve"> Коллектив обучающихся МАОУ СОШ № 3 п. Черноисточинск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Возрастная категория 13-18 лет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2 место</w:t>
      </w:r>
      <w:r>
        <w:rPr/>
        <w:t xml:space="preserve"> -  Коллектив обучающихся МБОУ СОШ № 4 с. Лая, руководитель Чернышов Максим Александрович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/>
        <w:t>Работы победителей примут участие в областном этапе конкурса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Liberation Serif;Times New Roman" w:hAnsi="Liberation Serif;Times New Roman" w:eastAsia="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0" w:after="66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РДДТ</cp:lastModifiedBy>
  <dcterms:modified xsi:type="dcterms:W3CDTF">2025-10-07T06:34:00Z</dcterms:modified>
  <cp:revision>49</cp:revision>
  <dc:subject/>
  <dc:title>Отчет </dc:title>
</cp:coreProperties>
</file>