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й округ Горноура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940, п. Черноисточинск, ул. Юбилейная, 2а, тел/факс: 43-95-3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shd w:fill="FFFFFF" w:val="clear"/>
            <w:lang w:eastAsia="ru-RU"/>
          </w:rPr>
          <w:t>http://rddt.uralschool.ru</w:t>
        </w:r>
      </w:hyperlink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чёт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проведении муниципального этапа областного конкурса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образительного искусства «Дорогами добра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5 года на базе МБУ ДО РДДТ заочно состоялся муниципальный этап областного конкурса изобразительного искусства «Дорогами доб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 является создания  условий для культурного и духовно - нравственного воспитания детей, подростков и молодёжи Горноуральского городского округа посредством изобразитель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онкурсе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обучающихся из 8 образовательных организаций: МБОУ СОШ № 2 с. Южаково и с. Башкарка, МАОУ СОШ № 3 п. Черноисточинск, МБОУ СОШ № 4 с. Лая, МАОУ СОШ № 5 с. Николо – Павловское, МБОУ СОШ № 6 п. Новоасбест, МБОУ СОШ № 21 с. Краснополье и МБУ ДО РДД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талантливых детей в области изобразитель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ддержки талантов и их дальнейшего творческого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преемственности поко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развития эстетических чув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 двум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 увлечений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в шести возрастных категория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А» (7-10 лет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В» (11-14 лет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С» (15-18 лет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конкурс принимались в двух форматах:  формат работы А3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варианты тем отражающих общую тематику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ечта, перетекающая в реальность. Допускаются конкурсные работы на следующие т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 xml:space="preserve">«Любовь к мир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 xml:space="preserve">«Светлое завтр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 xml:space="preserve">«Птицы в рука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 xml:space="preserve">«Наследие мастера пейзажа» (165 лет со дня смерти Исаака Ильича Левита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«Родные просторы: пейзажи Саврасова» (195 лет со дня смерти Алексея Кондратьевича Саврас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Style15"/>
        <w:numPr>
          <w:ilvl w:val="0"/>
          <w:numId w:val="2"/>
        </w:numPr>
        <w:spacing w:lineRule="auto" w:line="247" w:before="0" w:after="8"/>
        <w:ind w:left="720" w:right="581" w:hanging="36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едкова Алена Владимировна, заведующий художественно - оформительской мастерской «Черноисточинский ЦК»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47" w:before="0" w:after="8"/>
        <w:ind w:left="720" w:right="581" w:hanging="36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ошко Елена Викторовна - преподаватель отделения изобразительного искусства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  <w:lang w:bidi="ru-RU"/>
        </w:rPr>
        <w:t>МБУ ДО "Черноисточинская ДШИ"</w:t>
      </w:r>
    </w:p>
    <w:p>
      <w:pPr>
        <w:pStyle w:val="Style15"/>
        <w:numPr>
          <w:ilvl w:val="0"/>
          <w:numId w:val="2"/>
        </w:numPr>
        <w:spacing w:lineRule="auto" w:line="247" w:before="0" w:after="8"/>
        <w:ind w:left="720" w:right="581" w:hanging="360"/>
        <w:contextualSpacing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Старченко Елена Васильевна - заместитель директора по УМР.</w:t>
      </w:r>
      <w:r>
        <w:rPr>
          <w:rFonts w:eastAsia="Arial Unicode MS" w:cs="Arial Unicode MS" w:ascii="Georgia" w:hAnsi="Georgia"/>
          <w:sz w:val="21"/>
          <w:szCs w:val="21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Преподаватель отделения изобразительного искусств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  <w:lang w:bidi="ru-RU"/>
        </w:rPr>
        <w:t>МБУ ДО "Черноисточинская ДШИ"</w:t>
      </w:r>
    </w:p>
    <w:p>
      <w:pPr>
        <w:pStyle w:val="Style15"/>
        <w:numPr>
          <w:ilvl w:val="0"/>
          <w:numId w:val="2"/>
        </w:numPr>
        <w:spacing w:lineRule="auto" w:line="247" w:before="0" w:after="8"/>
        <w:ind w:left="720" w:right="581" w:hanging="360"/>
        <w:contextualSpacing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  <w:lang w:bidi="ru-RU"/>
        </w:rPr>
        <w:t>Пыстогова Ольга Адольфовна, учитель изобразительного искусства МБОУ СОШ № 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токола № 46 от 07.10.2025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: «Школа увлечений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Группа «А» (7-10 ле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Номинация: «Живопись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рстова Таисия, МБУ ДО РДДТ п. Черноисточинск (руководитель: Арефьева Анна Евгеньев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Палицына Татьяна, МБОУ СОШ № 6 п. Новоасбест (руководитель: Вахрушева Надежда Александров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Татаурова Арина, МАОУ СОШ № 1 с. Петрокаменское (руководитель: Татаурова Мария Вадимовна);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«Аппликация»:</w:t>
      </w:r>
    </w:p>
    <w:p>
      <w:pPr>
        <w:pStyle w:val="Normal"/>
        <w:spacing w:before="0" w:after="0"/>
        <w:ind w:left="13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Мезенин Егор, МАОУ СОШ № 3 п. Черноисточинск (руководитель: Шадрина Марина Николаевна);</w:t>
      </w:r>
    </w:p>
    <w:p>
      <w:pPr>
        <w:pStyle w:val="Normal"/>
        <w:spacing w:before="0" w:after="0"/>
        <w:ind w:left="13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чур Злата, МБОУ СОШ №2 с. Башкарка (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ьшина Наталья Михайловна);</w:t>
      </w:r>
    </w:p>
    <w:p>
      <w:pPr>
        <w:pStyle w:val="Normal"/>
        <w:spacing w:before="0" w:after="0"/>
        <w:ind w:left="13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мес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пишин Илья, МАОУ СОШ № 5 с. Николо - Павловское (руководитель: Свиридова Елена Владимировна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«Графика»:</w:t>
      </w:r>
    </w:p>
    <w:p>
      <w:pPr>
        <w:pStyle w:val="Normal"/>
        <w:spacing w:before="0" w:after="0"/>
        <w:ind w:firstLine="85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селева Али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4 с. Лая (руководитель: Киселева А.В.)</w:t>
      </w:r>
    </w:p>
    <w:p>
      <w:pPr>
        <w:pStyle w:val="Normal"/>
        <w:spacing w:before="0" w:after="0"/>
        <w:ind w:firstLine="85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рифханова Алина, МБОУ СОШ № 21 с. Краснополье (руководитель: Полянская Мария Сергеевна)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убровина Марина, МБУ ДО РДДТ п. Черноисточинск (руководитель: Никулина Анна Сергеевна)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«В» (11-14 лет)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Номинация: Графика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Белых Евгений, МБУ ДО РДДТ п. Черноисточинск (руководитель: Беломестных Елена Николаевна)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мес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урницына Мария, МБОУ СОШ № 21 с. Краснополье (руководитель: Казарец Елена Владимировна)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Живопис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тюхина Диана, МАОУ СОШ № 5 с. Николо - Павловское (руководитель: Сорокина Оксана Геннадьев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Сайкинов Никита, МБУ ДО РДДТ п. Черноисточинск (руководитель: Никулина Анна Сергее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Ларионова Татьяна, МБОУ СОШ № 21с. Краснополье (руководитель: Казарец Елена Владимировн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Коллаж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матова Амел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ОУ СОШ № 3п. Черноисточинск (руководитель: Шадрина Марина Николаев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"С" (15-18 лет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Номинация: Цифровая иллю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стрикова Евгения, МБОУ СОШ № 6 п. Новоасбест (руководитель: Бастрикова Екатерина Григорьевна)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«Граф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ых Артём, МБУ ДО РДДТ п. Черноисточинск (руководитель: Беломестных Елена Николае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ы победителей муниципального этапа областного конкурса  «Дорогами добра» будут отправлены на областной этап Конкурса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- организа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местных Е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. 8(3435)43-95-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7:00Z</dcterms:created>
  <dc:creator>РДДТ</dc:creator>
  <dc:description/>
  <cp:keywords/>
  <dc:language>en-US</dc:language>
  <cp:lastModifiedBy>РДДТ</cp:lastModifiedBy>
  <dcterms:modified xsi:type="dcterms:W3CDTF">2025-10-08T06:32:00Z</dcterms:modified>
  <cp:revision>22</cp:revision>
  <dc:subject/>
  <dc:title/>
</cp:coreProperties>
</file>