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  <w:b/>
        </w:rPr>
        <w:t xml:space="preserve">АДМИНИСТРАЦИЯ </w:t>
      </w:r>
      <w:r>
        <w:rPr>
          <w:rFonts w:cs="Liberation Serif" w:ascii="Liberation Serif" w:hAnsi="Liberation Serif"/>
          <w:b/>
          <w:spacing w:val="20"/>
        </w:rPr>
        <w:t xml:space="preserve">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pacing w:val="20"/>
        </w:rPr>
        <w:t>ГОРНОУРАЛЬСКИЙ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aps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74650</wp:posOffset>
                </wp:positionV>
                <wp:extent cx="62979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9.5pt" to="493.8pt,2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caps/>
          <w:spacing w:val="30"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144" w:before="120" w:after="0"/>
        <w:jc w:val="center"/>
        <w:rPr>
          <w:rFonts w:ascii="Liberation Serif" w:hAnsi="Liberation Serif" w:cs="Liberation Serif"/>
          <w:b/>
          <w:b/>
          <w:caps/>
          <w:spacing w:val="20"/>
          <w:sz w:val="36"/>
          <w:szCs w:val="36"/>
        </w:rPr>
      </w:pPr>
      <w:r>
        <w:rPr>
          <w:rFonts w:cs="Liberation Serif" w:ascii="Liberation Serif" w:hAnsi="Liberation Serif"/>
          <w:b/>
          <w:caps/>
          <w:spacing w:val="20"/>
          <w:sz w:val="36"/>
          <w:szCs w:val="3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82"/>
        <w:gridCol w:w="1843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. Нижний Таги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конкурса, посвящённого Дню пожилого человека «Бабушка рядышком с дедушкой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в соответствии с планом мероприятий муниципального бюджетного учреждения дополнительного образования «Районный дом детского творчества» на 2025-2026 учебный год, в целях воспитания в подрастающем поколении уважения к людям пожилого возраста, их почитания, пропаганды семейных ценностей, культурного и духовного наследия через декоративно-прикладное творчеств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ложение о проведении муниципального конкурса, посвящённого Дню пожилого человека «Бабушка рядышком с дедушкой» для обучающихся образовательных организаций (далее – Конкурс) (Приложение № 1)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оргкомитет конкурса и состав жюри (Приложение № 2, № 3).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овести конкурс в следующие срок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ый этап на уровне образовательной организации - сентябрь 2025 г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торой этап (муниципальный) – 24 октября 2025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Создать необходимые условия для проведения школьного этапа конкурса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ровести школьный этап конкурса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Поощрить обучающихся и педагогов, принявших участие в подготовке и организации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Организовать предоставление заявок и работ в МБУ ДО РДДТ, согласно Положению до 1 октябр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директора МБУ ДО РДДТ О.В. Гусе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 xml:space="preserve"> А.В. Лунев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1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МО Горноуральский Свердловской области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т ______ № _____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муниципального конкурса, посвящённого Дню пожилого человека «Бабушка рядышком с дедушкой»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е положение регламентирует порядок проведения конкурса, посвящённого Дню пожилого человека «Бабушка рядышком с дедушкой» (далее по тексту - Конкурс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ся Управлением образования МО Горноуральский Свердловской области и МБУ ДО «Районный дом детского творче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ся сбор заявок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8625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 </w:t>
      </w:r>
      <w:r>
        <w:rPr>
          <w:rFonts w:cs="Liberation Serif" w:ascii="Liberation Serif" w:hAnsi="Liberation Serif"/>
          <w:color w:val="000000"/>
          <w:sz w:val="28"/>
          <w:szCs w:val="28"/>
        </w:rPr>
        <w:t>«Бабушка рядышком с дедушкой»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оводится в целях привлечения внимания к людям пожилого возраста, воспитания в подрастающем поколении любви и уважения к дедушкам и бабушкам, их почитания, пропаганды семейных ценностей, культурного и духовного наследия через искусство фотограф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влечение детей и подростков в подготовку и проведение мероприятий по празднованию Дня пожилых люд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влечение общественности к проблемам пожилых люд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престижа института семьи, пропаганда семейных обрядов, традиций, передача трудовых навыков и семейных ценностей посредством популяризации лучших фоторабо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.</w:t>
      </w:r>
    </w:p>
    <w:p>
      <w:pPr>
        <w:pStyle w:val="Normal"/>
        <w:tabs>
          <w:tab w:val="clear" w:pos="708"/>
          <w:tab w:val="left" w:pos="9354" w:leader="none"/>
        </w:tabs>
        <w:ind w:left="1070"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 сентябрь 2025 года, сдача протоколов школьного этапа, заявок и работ на муниципальный этап – до </w:t>
      </w:r>
      <w:r>
        <w:rPr>
          <w:rFonts w:cs="Liberation Serif" w:ascii="Liberation Serif" w:hAnsi="Liberation Serif"/>
          <w:b/>
          <w:sz w:val="28"/>
          <w:szCs w:val="28"/>
        </w:rPr>
        <w:t>1 октября 2025 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2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– </w:t>
      </w:r>
      <w:r>
        <w:rPr>
          <w:rFonts w:cs="Liberation Serif" w:ascii="Liberation Serif" w:hAnsi="Liberation Serif"/>
          <w:b/>
          <w:sz w:val="28"/>
          <w:szCs w:val="28"/>
        </w:rPr>
        <w:t>24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ктябрь 2025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первом (школьном) этапе проводятся отбор лучших работ, обучающихся на уровне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тором (муниципальном этапе) представляются работы победителей и призеров в соответствии с рекомендациями жюри 1-го этапа (протоколы прилагаю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заочно на основе представленных авторских работ. Жюри рассматривает содержание работ, их соответствие целям и задачам конкурса.</w:t>
      </w:r>
    </w:p>
    <w:p>
      <w:pPr>
        <w:pStyle w:val="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аботы, не соответствующие требованиям к оформлению, оцениванию не подлежат.</w:t>
      </w:r>
    </w:p>
    <w:p>
      <w:pPr>
        <w:pStyle w:val="Normal"/>
        <w:ind w:firstLine="708"/>
        <w:rPr>
          <w:rStyle w:val="StrongEmphasis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конкурсным материалам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онкурсе принимают участие работы в технике аппликация, лепка, пластилинография. Фотографии работ отправляются на электронный адрес оргкомитет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электронном варианте с пометкой «Конкурс день пожилого человека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одного участника не более двух рабо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ждый Файл должен быть с расширением *.jpg и подписан: Фамилия автора, №__ ОО, название работ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е фотографий работ на конкурс является согласием автора с настоящим Положением и подтверждением авторства работы. За соблюдение авторских прав до поступления работы на конкурс несет ответственность заявитель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конкурс принимаются конкурсные работы на тему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 жизни - вместе…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ушевный портрет»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Бесценные моменты» (творческие работы которые отражают приятные моменты, которые вам подарили и дарят ваши бабушки и дедушки. Например: совместный поход в лес, на речку, спортивные прогулки, уборка урожая и так далее.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ппликация   (работы должны демонстрировать и отражать тему конкурса). Техника аппликации любая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пка (работы могут быть выполнены из любого материала (глина, тесто, гипс, пластилин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ластилинография - нетрадиционная техника лепки, при которой пластилин наносят на горизонтальную или вертикальную поверхность, что позволяет формировать объёмные или рельефные изображе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5 до 7 лет (детский сад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6 до 9 ле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0 до 13 ле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 до 18 л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от образовательной организации заявка на участие принимается – </w:t>
      </w:r>
      <w:r>
        <w:rPr>
          <w:rFonts w:cs="Liberation Serif" w:ascii="Liberation Serif" w:hAnsi="Liberation Serif"/>
          <w:b/>
          <w:sz w:val="28"/>
          <w:szCs w:val="28"/>
        </w:rPr>
        <w:t>до 1 октября 2025 г</w:t>
      </w:r>
      <w:r>
        <w:rPr>
          <w:rFonts w:cs="Liberation Serif" w:ascii="Liberation Serif" w:hAnsi="Liberation Serif"/>
          <w:sz w:val="28"/>
          <w:szCs w:val="28"/>
        </w:rPr>
        <w:t>. по электронной почте rddt@list.ru с пометкой «Конкурс день пожилого человека» (Приложение №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к рассмотрению не принимаются и ОУ не допускаются до участия в конкурс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нная заявка на участие в конкурсе является согласием на обработку персональных данных участника конкурс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ценивание конкурсных материал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конкурса проводят экспертизу материалов, предоставленных на конкурс, а также принимают решение о победителях конкурса в каждой возрастной категории по каждой номинации конкурс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пень самостоятельности выполн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производит художественное впечатление, эстетическое оформление работ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раскрытия темы конкурс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жюри входят представители Управления образования МО Горноуральский Свердловской области, педагогический состав МБУ ДО РДД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, награждение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ероприятия, занявшие призовые места, награждаются грамотами Управления образования МО Горноуральский Свердлов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РДДТ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140" w:hanging="142"/>
        <w:jc w:val="both"/>
        <w:rPr/>
      </w:pP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положению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1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230" w:leader="none"/>
          <w:tab w:val="left" w:pos="8080" w:leader="none"/>
        </w:tabs>
        <w:overflowPunct w:val="false"/>
        <w:autoSpaceDE w:val="false"/>
        <w:ind w:left="6096" w:right="1841" w:hanging="142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от</w:t>
      </w:r>
      <w:r>
        <w:rPr>
          <w:rFonts w:cs="Liberation Serif" w:ascii="Liberation Serif" w:hAnsi="Liberation Serif"/>
        </w:rPr>
        <w:t xml:space="preserve">                      </w:t>
      </w:r>
      <w:r>
        <w:rPr>
          <w:rFonts w:cs="Courier New" w:ascii="Liberation Serif" w:hAnsi="Liberation Serif"/>
        </w:rPr>
        <w:t>№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У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именование номера (работы)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Если коллективная работа, то перечислять Ф.И.О. детей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2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МО Горноуральский Свердловской области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т ______ № _____</w:t>
      </w:r>
    </w:p>
    <w:p>
      <w:pPr>
        <w:pStyle w:val="Normal"/>
        <w:overflowPunct w:val="false"/>
        <w:autoSpaceDE w:val="false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Соста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оргкомитет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Courier New" w:ascii="Liberation Serif" w:hAnsi="Liberation Serif"/>
          <w:sz w:val="28"/>
          <w:szCs w:val="28"/>
        </w:rPr>
        <w:t>Черем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атья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ладимир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заместител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иректора</w:t>
      </w:r>
      <w:r>
        <w:rPr>
          <w:rFonts w:cs="Liberation Serif" w:ascii="Liberation Serif" w:hAnsi="Liberation Serif"/>
          <w:sz w:val="28"/>
          <w:szCs w:val="28"/>
        </w:rPr>
        <w:t xml:space="preserve"> МБУ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ыпушкина Татьяна Игоревна, педагог-организатор МБУ ДО РДДТ.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639" w:leader="none"/>
        </w:tabs>
        <w:overflowPunct w:val="false"/>
        <w:autoSpaceDE w:val="false"/>
        <w:ind w:left="5529" w:right="2408" w:firstLine="141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639" w:leader="none"/>
        </w:tabs>
        <w:overflowPunct w:val="false"/>
        <w:autoSpaceDE w:val="false"/>
        <w:ind w:left="5529" w:right="2408" w:firstLine="141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3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МО Горноуральский Свердловской области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т 16.09.2025 № 469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Соста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жюр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едатель жюри - 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Барановская Ольга Владимир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методист МБУ ДО РДДТ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Галактонова Анна Николае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 xml:space="preserve">педагог ДО МБУ ДО РДД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миных Екатерина Анатольевна, педагог дополнительного образования МАУ ДО ГДДЮТ, (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ованию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type w:val="nextPage"/>
      <w:pgSz w:w="11906" w:h="16838"/>
      <w:pgMar w:left="1418" w:right="56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3:00Z</dcterms:created>
  <dc:creator>Хозяин1</dc:creator>
  <dc:description/>
  <cp:keywords/>
  <dc:language>en-US</dc:language>
  <cp:lastModifiedBy>User</cp:lastModifiedBy>
  <cp:lastPrinted>2025-10-13T10:27:00Z</cp:lastPrinted>
  <dcterms:modified xsi:type="dcterms:W3CDTF">2025-10-13T05:28:00Z</dcterms:modified>
  <cp:revision>93</cp:revision>
  <dc:subject/>
  <dc:title>Положение о конкурсе детского рисунка</dc:title>
</cp:coreProperties>
</file>